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36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72"/>
          <w:sz w:val="72"/>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72"/>
          <w:sz w:val="72"/>
          <w:u w:val="none"/>
          <w:shd w:fill="auto" w:val="clear"/>
          <w:vertAlign w:val="baseline"/>
          <w:lang w:val="en-US"/>
        </w:rPr>
        <w:t xml:space="preserve">Land Rights: </w:t>
      </w:r>
    </w:p>
    <w:p>
      <w:pPr>
        <w:pStyle w:val="BodyA"/>
        <w:keepNext w:val="false"/>
        <w:keepLines w:val="false"/>
        <w:pageBreakBefore w:val="false"/>
        <w:widowControl/>
        <w:suppressAutoHyphens w:val="false"/>
        <w:spacing w:lineRule="auto" w:line="36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72"/>
          <w:sz w:val="72"/>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72"/>
          <w:sz w:val="72"/>
          <w:u w:val="none"/>
          <w:shd w:fill="auto" w:val="clear"/>
          <w:vertAlign w:val="baseline"/>
          <w:lang w:val="en-US"/>
        </w:rPr>
        <w:t>Filipino and Biblical Spirituality</w:t>
      </w:r>
    </w:p>
    <w:p>
      <w:pPr>
        <w:pStyle w:val="BodyA"/>
        <w:keepNext w:val="false"/>
        <w:keepLines w:val="false"/>
        <w:pageBreakBefore w:val="false"/>
        <w:widowControl/>
        <w:suppressAutoHyphens w:val="false"/>
        <w:spacing w:lineRule="auto" w:line="36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36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36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36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36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36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A research project submitted to</w:t>
      </w:r>
    </w:p>
    <w:p>
      <w:pPr>
        <w:pStyle w:val="BodyA"/>
        <w:keepNext w:val="false"/>
        <w:keepLines w:val="false"/>
        <w:pageBreakBefore w:val="false"/>
        <w:widowControl/>
        <w:suppressAutoHyphens w:val="false"/>
        <w:spacing w:lineRule="auto" w:line="36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Azusa Pacific University</w:t>
      </w:r>
    </w:p>
    <w:p>
      <w:pPr>
        <w:pStyle w:val="BodyA"/>
        <w:keepNext w:val="false"/>
        <w:keepLines w:val="false"/>
        <w:pageBreakBefore w:val="false"/>
        <w:widowControl/>
        <w:suppressAutoHyphens w:val="false"/>
        <w:spacing w:lineRule="auto" w:line="36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partial fulfillment of the requirements</w:t>
      </w:r>
    </w:p>
    <w:p>
      <w:pPr>
        <w:pStyle w:val="BodyA"/>
        <w:keepNext w:val="false"/>
        <w:keepLines w:val="false"/>
        <w:pageBreakBefore w:val="false"/>
        <w:widowControl/>
        <w:suppressAutoHyphens w:val="false"/>
        <w:spacing w:lineRule="auto" w:line="36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for the degree Master of Transformational Urban Leadership</w:t>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dice Maclang, July 25, 2014</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36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72"/>
          <w:sz w:val="72"/>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72"/>
          <w:sz w:val="72"/>
          <w:u w:val="none"/>
          <w:shd w:fill="auto" w:val="clear"/>
          <w:vertAlign w:val="baseline"/>
          <w:lang w:val="en-US"/>
        </w:rPr>
        <w:t>Acknowledgements</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rPr>
          <w:rFonts w:ascii="Arial Narrow" w:hAnsi="Arial Narrow" w:eastAsia="ヒラギノ角ゴ Pro W3" w:cs="Arial Narrow"/>
          <w:sz w:val="24"/>
        </w:rPr>
      </w:pPr>
      <w:r>
        <w:rPr>
          <w:rFonts w:eastAsia="ヒラギノ角ゴ Pro W3" w:cs="Arial Narrow" w:ascii="Arial Narrow" w:hAnsi="Arial Narrow"/>
          <w:sz w:val="24"/>
        </w:rPr>
        <w:t>I wish to thank Dr. Viv Grigg for always making the time and effort in editing and looking over my work to guide me to the right direction with this research project.</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w:hAnsi="Arial Narrow" w:eastAsia="ヒラギノ角ゴ Pro W3" w:cs="Arial Narrow"/>
          <w:sz w:val="24"/>
        </w:rPr>
      </w:pPr>
      <w:r>
        <w:rPr>
          <w:rFonts w:eastAsia="ヒラギノ角ゴ Pro W3" w:cs="Arial Narrow" w:ascii="Arial Narrow" w:hAnsi="Arial Narrow"/>
          <w:sz w:val="24"/>
        </w:rPr>
        <w:t>I also wish to thank Attorney Raineer Chu who gave me this opportunity in the first place. Although, he is a well-sought after leader in the Christian community, he has always made the time to meet with me to discuss my thoughts and concerns.</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72"/>
          <w:sz w:val="72"/>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72"/>
          <w:sz w:val="72"/>
          <w:u w:val="none"/>
          <w:shd w:fill="auto" w:val="clear"/>
          <w:vertAlign w:val="baseline"/>
          <w:lang w:val="en-US"/>
        </w:rPr>
        <w:t>Abstract</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dice Maclang</w:t>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sters of Transformational Urban Leadership, 2014</w:t>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Azusa Pacific University</w:t>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Advisor: Dr. Viv Grigg, Ph.D.</w:t>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The issue of land rights is one of the most prevalent issues in Metro Manila. As one of the three basic necessities of a person is reliable shelter, we are called to love mercy as well as seek justice. </w:t>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ile the Community Mortgage Program has been the most successful method of legalizing land for the urban poor by means of a government loan to purchase the land on their behalf, it inevitably divides the poor into the poor that can and cannot pay.</w:t>
      </w:r>
    </w:p>
    <w:p>
      <w:pPr>
        <w:pStyle w:val="BodyA"/>
        <w:keepNext w:val="false"/>
        <w:keepLines w:val="false"/>
        <w:pageBreakBefore w:val="false"/>
        <w:widowControl/>
        <w:suppressAutoHyphens w:val="false"/>
        <w:spacing w:lineRule="auto" w:line="240" w:before="0" w:after="0"/>
        <w:jc w:val="center"/>
        <w:rPr>
          <w:rFonts w:ascii="Arial Narrow" w:hAnsi="Arial Narrow"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Arial Narrow"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at then does it look like to meet the needs of the poor and at the same time integrate Biblical themes of land and land rights in the Filipino land rights process? </w:t>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By using the Pastoral Cycle as well as the participant observation method, the researcher spent 2 months in the Payatas community, assisting them in the land rights process and attending their formal and informal get-togethers. </w:t>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roughout my engagement with the community members, as well as the integration of my interviews with Attorney Raineer Chu, a land rights expert, and some local readings, the study highlights the important cultural, spiritual, and religious values within the community that impact their values regarding the land rights struggle. </w:t>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se themes indicate that active integration of Biblical themes in the land rights process involves (i) the importance of incarnational living for the outsider as the first step to holistically address faith and justice (ii)</w:t>
      </w:r>
    </w:p>
    <w:p>
      <w:pPr>
        <w:pStyle w:val="BodyA"/>
        <w:keepNext w:val="false"/>
        <w:keepLines w:val="false"/>
        <w:pageBreakBefore w:val="false"/>
        <w:widowControl/>
        <w:suppressAutoHyphens w:val="false"/>
        <w:spacing w:lineRule="auto" w:line="240" w:before="0" w:after="0"/>
        <w:jc w:val="center"/>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church at the center (iii) specific holding of Bible studies on land rights was not indicated as being</w:t>
      </w:r>
      <w:commentRangeStart w:id="0"/>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ignificant</w:t>
      </w:r>
      <w:r>
        <w:rPr>
          <w:vanish w:val="false"/>
        </w:rPr>
      </w:r>
      <w:commentRangeEnd w:id="0"/>
      <w:r>
        <w:commentReference w:id="0"/>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72"/>
          <w:sz w:val="72"/>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72"/>
          <w:sz w:val="72"/>
          <w:u w:val="none"/>
          <w:shd w:fill="auto" w:val="clear"/>
          <w:vertAlign w:val="baseline"/>
          <w:lang w:val="en-US"/>
        </w:rPr>
        <w:t>Table of Contents</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A"/>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u w:val="single"/>
        </w:rPr>
        <w:t xml:space="preserve">CHAPTER 1                                                                                                                                                   </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INTRODUCTION.............................................................................................................................................5</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u w:val="single"/>
        </w:rPr>
        <w:t>CHAPTER 2                                                                                                                                                    9</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LITERATURE REVIEW...................................................................................................................................9</w:t>
      </w:r>
    </w:p>
    <w:p>
      <w:pPr>
        <w:pStyle w:val="BodyAA"/>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u w:val="single"/>
        </w:rPr>
      </w:r>
    </w:p>
    <w:p>
      <w:pPr>
        <w:pStyle w:val="BodyAA"/>
        <w:rPr/>
      </w:pPr>
      <w:r>
        <w:rPr>
          <w:rFonts w:eastAsia="ヒラギノ角ゴ Pro W3" w:cs="Arial Narrow Bold" w:ascii="Arial Narrow Bold" w:hAnsi="Arial Narrow Bold"/>
          <w:sz w:val="24"/>
          <w:u w:val="single"/>
        </w:rPr>
        <w:t xml:space="preserve">CHAPTER 3                                                                                                                                                  </w:t>
      </w:r>
      <w:r>
        <w:rPr>
          <w:rFonts w:eastAsia="ヒラギノ角ゴ Pro W3" w:cs="Arial Narrow Bold" w:ascii="Arial Narrow Bold" w:hAnsi="Arial Narrow Bold"/>
          <w:sz w:val="24"/>
        </w:rPr>
        <w:t>13</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METHODS.....................................................................................................................................................13</w:t>
      </w:r>
    </w:p>
    <w:p>
      <w:pPr>
        <w:pStyle w:val="BodyAA"/>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u w:val="single"/>
        </w:rPr>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u w:val="single"/>
        </w:rPr>
        <w:t>CHAPTER 4                                                                                                                                                  15</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DESCRIPTIONS............................................................................................................................................15</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r>
    </w:p>
    <w:p>
      <w:pPr>
        <w:pStyle w:val="BodyAA"/>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u w:val="single"/>
        </w:rPr>
        <w:t xml:space="preserve">CHAPTER 5                                                                                                                                                  25                                                                                                                                                                                                                                                                                                                                                                                                                                                                                                                                                                                                     </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ANALYSIS.....................................................................................................................................................25</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CULTURAL VALUES....................................................................................................................................25</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SPIRITUAL VALUES....................................................................................................................................28</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RELIGIOUS VALUES...................................................................................................................................28</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LAND AND FRUIT.........................................................................................................................................30</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CENTRAL ROLE OF CHURCH....................................................................................................................32</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INCARNATIONAL ROLE OF OUTSIDER....................................................................................................34</w:t>
      </w:r>
    </w:p>
    <w:p>
      <w:pPr>
        <w:pStyle w:val="BodyAA"/>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u w:val="single"/>
        </w:rPr>
      </w:r>
    </w:p>
    <w:p>
      <w:pPr>
        <w:pStyle w:val="BodyAA"/>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u w:val="single"/>
        </w:rPr>
        <w:t>CHAPTER 6                                                                                                                                                  37</w:t>
      </w:r>
    </w:p>
    <w:p>
      <w:pPr>
        <w:pStyle w:val="BodyAA"/>
        <w:rPr/>
      </w:pPr>
      <w:r>
        <w:rPr>
          <w:rFonts w:eastAsia="ヒラギノ角ゴ Pro W3" w:cs="Arial Narrow Bold" w:ascii="Arial Narrow Bold" w:hAnsi="Arial Narrow Bold"/>
          <w:sz w:val="24"/>
        </w:rPr>
        <w:t xml:space="preserve">CONCLUSION..............................................................................................................................................37      </w:t>
      </w:r>
      <w:r>
        <w:rPr>
          <w:rFonts w:eastAsia="ヒラギノ角ゴ Pro W3" w:cs="Arial Narrow Bold" w:ascii="Arial Narrow Bold" w:hAnsi="Arial Narrow Bold"/>
          <w:sz w:val="24"/>
          <w:u w:val="single"/>
        </w:rPr>
        <w:t xml:space="preserve">                                                                                                                                                                                                                                                                                                                                                                                                                                                                                                                                                                                               </w:t>
      </w:r>
    </w:p>
    <w:p>
      <w:pPr>
        <w:pStyle w:val="BodyAA"/>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u w:val="single"/>
        </w:rPr>
      </w:r>
    </w:p>
    <w:p>
      <w:pPr>
        <w:pStyle w:val="BodyAA"/>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u w:val="single"/>
        </w:rPr>
        <w:t>CHAPTER 7                                                                                                                                                  38</w:t>
      </w:r>
    </w:p>
    <w:p>
      <w:pPr>
        <w:pStyle w:val="BodyAA"/>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rPr>
        <w:t>REFERENCES..............................................................................................................................................38</w:t>
      </w:r>
    </w:p>
    <w:p>
      <w:pPr>
        <w:pStyle w:val="BodyA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Chapter 1</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Bold" w:hAnsi="Arial Narrow Bold" w:eastAsia="ヒラギノ角ゴ Pro W3" w:cs="Arial Narrow Bold"/>
          <w:color w:val="75C63C"/>
          <w:sz w:val="24"/>
        </w:rPr>
      </w:pPr>
      <w:r>
        <w:rPr>
          <w:rFonts w:eastAsia="ヒラギノ角ゴ Pro W3" w:cs="Arial Narrow Bold" w:ascii="Arial Narrow Bold" w:hAnsi="Arial Narrow Bold"/>
          <w:color w:val="315817"/>
          <w:sz w:val="24"/>
        </w:rPr>
        <w:t>Introduction</w:t>
      </w:r>
    </w:p>
    <w:p>
      <w:pPr>
        <w:pStyle w:val="BodyA"/>
        <w:keepNext w:val="false"/>
        <w:keepLines w:val="false"/>
        <w:pageBreakBefore w:val="false"/>
        <w:widowControl/>
        <w:suppressAutoHyphens w:val="false"/>
        <w:spacing w:lineRule="auto" w:line="240" w:before="0" w:after="0"/>
        <w:jc w:val="left"/>
        <w:rPr>
          <w:rFonts w:ascii="Arial Narrow Bold Italic" w:hAnsi="Arial Narrow Bold Italic" w:eastAsia="ヒラギノ角ゴ Pro W3" w:cs="Arial Narrow Bold Italic"/>
          <w:caps w:val="false"/>
          <w:smallCaps w:val="false"/>
          <w:strike w:val="false"/>
          <w:dstrike w:val="false"/>
          <w:outline w:val="false"/>
          <w:vanish w:val="false"/>
          <w:color w:val="75C63C"/>
          <w:spacing w:val="0"/>
          <w:kern w:val="0"/>
          <w:position w:val="0"/>
          <w:sz w:val="24"/>
          <w:sz w:val="24"/>
          <w:u w:val="none"/>
          <w:shd w:fill="auto" w:val="clear"/>
          <w:vertAlign w:val="baseline"/>
          <w:lang w:val="en-US"/>
        </w:rPr>
      </w:pPr>
      <w:r>
        <w:rPr>
          <w:rFonts w:eastAsia="ヒラギノ角ゴ Pro W3" w:cs="Arial Narrow Bold Italic" w:ascii="Arial Narrow Bold Italic" w:hAnsi="Arial Narrow Bold Italic"/>
          <w:caps w:val="false"/>
          <w:smallCaps w:val="false"/>
          <w:strike w:val="false"/>
          <w:dstrike w:val="false"/>
          <w:outline w:val="false"/>
          <w:vanish w:val="false"/>
          <w:color w:val="75C63C"/>
          <w:spacing w:val="0"/>
          <w:kern w:val="0"/>
          <w:position w:val="0"/>
          <w:sz w:val="24"/>
          <w:sz w:val="24"/>
          <w:u w:val="none"/>
          <w:shd w:fill="auto" w:val="clear"/>
          <w:vertAlign w:val="baseline"/>
          <w:lang w:val="en-US"/>
        </w:rPr>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Don’t worry, they’re very kind, welcoming people,” Attorney Raineer Chu told me when I met with him to get all the maps and paperworks. “And by the way, those are all the original copies, so if you lose them, you’re dead,” he said with a laugh in his usual joking self. A few days before I was introduced to the community, Attorney Chu gave me a quick debrief of how to read the blueprint map, land titles, tax forms, and master list of member names with their block and lot numbers. He had only informed me of this case by the end of April and had emailed me a list of things that needed to be done, as well as phone numbers of who I needed to contact.</w:t>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 xml:space="preserve">“Payatas is a land title legal nightmare.” Attorney Chu and his team had worked and ministered with the community for more than 5 years, helping them gain rights to their land through the Community Mortgage Program (CMP). The Community Mortgage Program purchases the land on behalf of the informal settlers, and then requires them to pay back the fund over the next 20 years. Now, five years later, the community members are still in the heat of the process as their association is turned over to a new leadership for the third time with the threat of eviction being even closer. </w:t>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 xml:space="preserve">Before handing off all the paperwork to me,  Attorney Chu highlighted two of the greatest needs of the community: transparency and unity. </w:t>
        <w:tab/>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In this paper, more focus will be placed on the possible approaches in achieving unity amongst the members. Utilizing the Pastoral Cycle method and being a participant observer, I will highlight and delve into the cultural, spiritual, and religious values of the community that propose the importance of incarnational living, for the outsider coming in, in order to culturally and effectively minister to the community holistically, instead of holding Bible studies on land rights. Initially having assumed that Bible studies would be of benefit to the members, I explore, analyze, and integrate the process of my participation and observations in the community with secondary sources proving its irrelevance.</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Research Question</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Bold" w:hAnsi="Arial Narrow Bold" w:eastAsia="ヒラギノ角ゴ Pro W3" w:cs="Arial Narrow Bold"/>
          <w:sz w:val="24"/>
        </w:rPr>
      </w:pPr>
      <w:r>
        <w:rPr>
          <w:rFonts w:eastAsia="ヒラギノ角ゴ Pro W3" w:cs="Arial Narrow" w:ascii="Arial Narrow" w:hAnsi="Arial Narrow"/>
          <w:sz w:val="24"/>
        </w:rPr>
        <w:tab/>
        <w:t>By analyzing the cultural, spiritual, and religious values of the people, what approaches are optimal for integrating Biblical themes of land and land rights into a Filipino land rights process?</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w:hAnsi="Arial Narrow" w:eastAsia="ヒラギノ角ゴ Pro W3" w:cs="Arial Narrow"/>
          <w:color w:val="315817"/>
          <w:sz w:val="24"/>
        </w:rPr>
      </w:pPr>
      <w:commentRangeStart w:id="1"/>
      <w:r>
        <w:rPr>
          <w:rFonts w:eastAsia="Helvetica"/>
        </w:rPr>
        <w:t xml:space="preserve"> </w:t>
      </w:r>
    </w:p>
    <w:p>
      <w:pPr>
        <w:pStyle w:val="Body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Variables</w:t>
      </w:r>
    </w:p>
    <w:p>
      <w:pPr>
        <w:pStyle w:val="BodyA"/>
        <w:rPr>
          <w:rFonts w:ascii="Arial Narrow" w:hAnsi="Arial Narrow" w:eastAsia="ヒラギノ角ゴ Pro W3" w:cs="Arial Narrow"/>
          <w:color w:val="315817"/>
          <w:sz w:val="24"/>
          <w:u w:val="single"/>
        </w:rPr>
      </w:pPr>
      <w:r>
        <w:rPr>
          <w:rFonts w:eastAsia="Helvetica"/>
        </w:rPr>
        <w:t xml:space="preserve">  </w:t>
      </w:r>
      <w:commentRangeEnd w:id="1"/>
      <w:r>
        <w:commentReference w:id="1"/>
      </w:r>
      <w:r>
        <w:rPr>
          <w:vanish w:val="false"/>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commentRangeStart w:id="2"/>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lang w:val="en-US"/>
        </w:rPr>
        <w:drawing>
          <wp:inline distT="0" distB="0" distL="0" distR="0">
            <wp:extent cx="546354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63540" cy="4216400"/>
                    </a:xfrm>
                    <a:prstGeom prst="rect">
                      <a:avLst/>
                    </a:prstGeom>
                  </pic:spPr>
                </pic:pic>
              </a:graphicData>
            </a:graphic>
          </wp:inline>
        </w:drawing>
      </w:r>
      <w:commentRangeEnd w:id="2"/>
      <w:r>
        <w:commentReference w:id="2"/>
      </w:r>
      <w:r>
        <w:rPr>
          <w:vanish w:val="false"/>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BodyA"/>
        <w:rPr/>
      </w:pPr>
      <w:r>
        <w:rPr>
          <w:rFonts w:eastAsia="ヒラギノ角ゴ Pro W3" w:cs="Arial Narrow Bold" w:ascii="Arial Narrow Bold" w:hAnsi="Arial Narrow Bold"/>
          <w:sz w:val="24"/>
        </w:rPr>
        <w:t>Figure 1.</w:t>
      </w:r>
      <w:r>
        <w:rPr>
          <w:rFonts w:eastAsia="ヒラギノ角ゴ Pro W3" w:cs="Arial Narrow" w:ascii="Arial Narrow" w:hAnsi="Arial Narrow"/>
          <w:sz w:val="24"/>
        </w:rPr>
        <w:t xml:space="preserve"> The cultural, spiritual, and religious values of the Payatas community that affect how they view land and land rights, suggesting the central role of the church and incarnational role of the outsider in the community.</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Entering into the Payatas community, I was first confronted with the cultural importance of relationships, which is evidently shown through their generous acts of hospitality. Filipinos highly value this sense of togetherness with people as they find their identity in others. However, it is not only the relationship with others that give them identity, but also their relationship with the cosmos. Their relationship with the spiritual and physical world is so integrated that this can easily be missed by an outsider coming in. For the Filipinos, there is little or no distinction between the physical and spiritual world, thus, revealing this stark contrast of beliefs between the outsider, or in this case, the Westerner, with the Westerners’ high regard for science over the supernatural. While the Filipinos stress the significance of experience, the Westerner emphasizes the importance of words that show the irrelevance of Bible studies in this context.</w:t>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Nevertheless, looking at the correlation between the people’s cultural, spiritual, and religious values, their deep sense of interconnectedness influence the way they view land and the issue of land rights. I elaborate more on this connection throughout the paper and emphasize the central role of the church in the community and the incarnational role of the outsider coming into the community.</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
        <w:rPr>
          <w:rFonts w:ascii="Arial Narrow" w:hAnsi="Arial Narrow" w:eastAsia="ヒラギノ角ゴ Pro W3" w:cs="Arial Narrow"/>
          <w:sz w:val="24"/>
        </w:rPr>
      </w:pPr>
      <w:r>
        <w:rPr>
          <w:rFonts w:eastAsia="ヒラギノ角ゴ Pro W3" w:cs="Arial Narrow" w:ascii="Arial Narrow" w:hAnsi="Arial Narrow"/>
          <w:sz w:val="24"/>
          <w:u w:val="single"/>
        </w:rPr>
        <w:tab/>
      </w:r>
    </w:p>
    <w:p>
      <w:pPr>
        <w:pStyle w:val="Body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Community Relevance</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 xml:space="preserve">One of the head leaders, Attorney Raineer Chu, of the Mission Ministries Philippines Christian organization offered me this opportunity to work alongside the leaders involved in the land rights process in Payatas. After having him and his team assist this community 5 years ago, he hoped that I may be able to continue assisting them and building relationship amongst them. As the split between the members who can pay and the ones who can not or refuse to pay widen, unity is crucial. </w:t>
      </w:r>
    </w:p>
    <w:p>
      <w:pPr>
        <w:pStyle w:val="BodyA"/>
        <w:rPr>
          <w:rFonts w:ascii="Arial Narrow Bold" w:hAnsi="Arial Narrow Bold" w:eastAsia="ヒラギノ角ゴ Pro W3" w:cs="Arial Narrow Bold"/>
          <w:sz w:val="24"/>
        </w:rPr>
      </w:pPr>
      <w:r>
        <w:rPr>
          <w:rFonts w:eastAsia="ヒラギノ角ゴ Pro W3" w:cs="Arial Narrow" w:ascii="Arial Narrow" w:hAnsi="Arial Narrow"/>
          <w:sz w:val="24"/>
        </w:rPr>
        <w:tab/>
        <w:t>Nonetheless, because the vice president of the association involved in the land rights process is a pastor and the president of the association is also a Catholic Christian. Having this Christian leadership at the top of this issue of land rights makes it all the more possible for the church to be at the center in fighting for both unity and social justice.</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Action-reflection theological framework</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Before coming into the community and being briefed by Attorney Chu about the situation in the community, I assumed that since the vice president of the association is a pastor, there would perhaps be Bible studies held that would focus on the relationship between land, people, and God. If were would not be any, I assumed that it would be of benefit and of encouragement for the community members to have such Bible studies to be able to recognize that their years of patience and struggle in obtaining rights to their land is deeply significant to the journey of their Old Testament forefathers. If the members realize this, then they would recognize that their efforts are not meaningless and be encouraged to take more ownership and responsibility towards their required payments.</w:t>
      </w:r>
    </w:p>
    <w:p>
      <w:pPr>
        <w:pStyle w:val="BodyA"/>
        <w:rPr/>
      </w:pPr>
      <w:r>
        <w:rPr>
          <w:rFonts w:eastAsia="ヒラギノ角ゴ Pro W3" w:cs="Arial Narrow" w:ascii="Arial Narrow" w:hAnsi="Arial Narrow"/>
          <w:sz w:val="24"/>
        </w:rPr>
        <w:tab/>
        <w:t xml:space="preserve">However, when finally coming into the community I soon realized the irrelevance of implementing a Bible study on land rights. I utilized the Pastoral Cycle </w:t>
      </w:r>
      <w:r>
        <w:rPr>
          <w:rFonts w:eastAsia="ヒラギノ角ゴ Pro W3" w:cs="Arial Narrow" w:ascii="Arial Narrow" w:hAnsi="Arial Narrow"/>
          <w:color w:val="151515"/>
          <w:sz w:val="24"/>
        </w:rPr>
        <w:t>(Holland &amp; Henriot, 1983)</w:t>
      </w:r>
      <w:r>
        <w:rPr>
          <w:rFonts w:eastAsia="ヒラギノ角ゴ Pro W3" w:cs="Arial Narrow" w:ascii="Arial Narrow" w:hAnsi="Arial Narrow"/>
          <w:sz w:val="24"/>
        </w:rPr>
        <w:t xml:space="preserve"> and participation observation method and have come to realize the importance of the central role of church in the community and the incarnational role of the outsider coming into the community being more strategic and culturally acceptable than holding these Bible studies in hopes to bridge the gap between faith and justice.</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Assumptions or Presuppositions</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As a Filipina-American Christian who was brought up in an upper-middle class environment in Los Angeles my whole life, my worldview and theology is mostly Western. Although I have grown up around many Filipino-Americans, there is still a huge cultural difference in comparison to Filipinos born and raised in the Philippines.</w:t>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 xml:space="preserve">I have been raised in a culture where being direct and upfront with your words and actions are necessary. To be immersed in a culture where they are incredibly accommodating to the outsider and indirect with their words and actions, I predicted that I will find great difficulty in being able to read their verbal and non-verbal communication. </w:t>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Because I was not daily immersed in the way of life in the community, I was not able to recognize their deep connection with the spiritual world through their interconnectedness of their history and faith. I assumed that because they were not explicit about this knowledge, having Bible studies that would connect certain passages and verses would shed light on this gap between their current land rights issue and the significance of land in the Bible.</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r>
    </w:p>
    <w:p>
      <w:pPr>
        <w:pStyle w:val="BodyA"/>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r>
    </w:p>
    <w:p>
      <w:pPr>
        <w:pStyle w:val="Body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r>
    </w:p>
    <w:p>
      <w:pPr>
        <w:pStyle w:val="Body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Population and locations</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r>
    </w:p>
    <w:p>
      <w:pPr>
        <w:pStyle w:val="BodyA"/>
        <w:rPr/>
      </w:pPr>
      <w:r>
        <w:rPr>
          <w:rFonts w:eastAsia="ヒラギノ角ゴ Pro W3" w:cs="Arial Narrow Bold" w:ascii="Arial Narrow Bold" w:hAnsi="Arial Narrow Bold"/>
          <w:sz w:val="24"/>
        </w:rPr>
        <w:tab/>
      </w:r>
      <w:r>
        <w:rPr>
          <w:rFonts w:eastAsia="ヒラギノ角ゴ Pro W3" w:cs="Arial Narrow" w:ascii="Arial Narrow" w:hAnsi="Arial Narrow"/>
          <w:sz w:val="24"/>
        </w:rPr>
        <w:t xml:space="preserve">I gathered most of my findings from the community in Payatas through limited participant observation and conversations with the members. Assisting the community in their land rights process through formal and informal meetings, I also attended a couple of the Sunday church services and Wednesday Bible studies to discern not only the land rights issue at hand but also the relationship of the members with each other.  I would meet with them at the Payatas Family Church, the Saint Anthony Catholic Church, which is right across the street from the Payatas Family Church, and in the home of Pastor Fred, right next to the Payatas Family Church. </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Chapter 2</w:t>
      </w:r>
    </w:p>
    <w:p>
      <w:pPr>
        <w:pStyle w:val="BodyA"/>
        <w:keepNext w:val="false"/>
        <w:keepLines w:val="false"/>
        <w:pageBreakBefore w:val="false"/>
        <w:widowControl/>
        <w:suppressAutoHyphens w:val="false"/>
        <w:spacing w:lineRule="auto" w:line="240" w:before="0" w:after="0"/>
        <w:jc w:val="left"/>
        <w:rPr>
          <w:rFonts w:ascii="Arial Narrow Bold Italic" w:hAnsi="Arial Narrow Bold Italic" w:eastAsia="ヒラギノ角ゴ Pro W3" w:cs="Arial Narrow Bold Italic"/>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rPr>
          <w:rFonts w:ascii="Arial Narrow Bold Italic" w:hAnsi="Arial Narrow Bold Italic" w:eastAsia="ヒラギノ角ゴ Pro W3" w:cs="Arial Narrow Bold Italic"/>
          <w:color w:val="315817"/>
          <w:sz w:val="24"/>
        </w:rPr>
      </w:pPr>
      <w:r>
        <w:rPr>
          <w:rFonts w:eastAsia="ヒラギノ角ゴ Pro W3" w:cs="Arial Narrow Bold" w:ascii="Arial Narrow Bold" w:hAnsi="Arial Narrow Bold"/>
          <w:color w:val="315817"/>
          <w:sz w:val="24"/>
        </w:rPr>
        <w:t>Literature Review</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In this section, I will first be addressing the present issue of land in Manila, the reasons why obtaining rights to land for the poor is difficult, and how the Shalom House model plays an important role in bringing about transformation in a community. By looking at this issue of land within the larger picture, I hope to create a basis of understanding as to why incarnational living is crucial for an outsider coming into a community undergoing the land rights process.</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Bold Italic" w:hAnsi="Arial Narrow Bold Italic" w:eastAsia="ヒラギノ角ゴ Pro W3" w:cs="Arial Narrow Bold Italic"/>
          <w:sz w:val="24"/>
        </w:rPr>
      </w:pPr>
      <w:r>
        <w:rPr>
          <w:rFonts w:eastAsia="ヒラギノ角ゴ Pro W3" w:cs="Arial Narrow Bold" w:ascii="Arial Narrow Bold" w:hAnsi="Arial Narrow Bold"/>
          <w:sz w:val="24"/>
        </w:rPr>
        <w:t>Present Issue of Land in Manila</w:t>
      </w:r>
    </w:p>
    <w:p>
      <w:pPr>
        <w:pStyle w:val="BodyAA"/>
        <w:keepNext w:val="false"/>
        <w:keepLines w:val="false"/>
        <w:pageBreakBefore w:val="false"/>
        <w:widowControl/>
        <w:suppressAutoHyphens w:val="false"/>
        <w:spacing w:lineRule="auto" w:line="240" w:before="0" w:after="0"/>
        <w:jc w:val="left"/>
        <w:rPr>
          <w:rFonts w:ascii="Arial Narrow Bold Italic" w:hAnsi="Arial Narrow Bold Italic" w:eastAsia="ヒラギノ角ゴ Pro W3" w:cs="Arial Narrow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pPr>
      <w:r>
        <w:rPr>
          <w:rFonts w:eastAsia="ヒラギノ角ゴ Pro W3" w:cs="Arial Narrow Bold" w:ascii="Arial Narrow Bold" w:hAnsi="Arial Narrow Bold"/>
          <w:sz w:val="24"/>
        </w:rPr>
        <w:tab/>
      </w:r>
      <w:r>
        <w:rPr>
          <w:rFonts w:eastAsia="ヒラギノ角ゴ Pro W3" w:cs="Arial Narrow" w:ascii="Arial Narrow" w:hAnsi="Arial Narrow"/>
          <w:sz w:val="24"/>
        </w:rPr>
        <w:t xml:space="preserve">Throughout the years, the Philippines has been working hard to make a name and image for itself in the global arena; and one way they did this is through the development of a capital. According to Shatkin (2006), it is the national government’s perspective that “the development of a capital is an opportunity to express a vision of an idealized national future, to impress both domestic and foreign observers, and to legitimate their rule” (579).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Hence, to grow and be successful in globalization, national governments want more “public buildings, monuments or facilities, such as museums, parks and squares;  the building of monumental infrastructure, such as broad boulevards; exertion of control over what Kong and Yeoh call ‘quotidian’ landscapes, for example the space of housing, places of worship and cemeteries; and efforts to make the capital exemplary in social, economic, and cultural development” (580).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The main focus of the national government was on the interests of the middle class. The national government took the reigns on “establishing public-private partnerships around real estate ‘mega projects,’ the development of large-scale infrastructure projects, [and played a significant role] in tourism-related development” (591).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The increase of these centers of business and commerce, nonetheless, shape the idealized meaning of power and wealth for the country, “while public spaces communicate ambivalence about past government efforts to share the symbolic meaning of urban space” (594). Hence, because “utopias of present-day Metro Manila are being built by the private sector and being built for profit,” the poor who cannot afford housing are left on the sidelines, ignored.</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rPr>
          <w:rFonts w:ascii="Arial Narrow Bold Italic" w:hAnsi="Arial Narrow Bold Italic" w:eastAsia="ヒラギノ角ゴ Pro W3" w:cs="Arial Narrow Bold Italic"/>
          <w:sz w:val="24"/>
          <w:u w:val="single"/>
        </w:rPr>
      </w:pPr>
      <w:r>
        <w:rPr>
          <w:rFonts w:eastAsia="ヒラギノ角ゴ Pro W3" w:cs="Arial Narrow Bold" w:ascii="Arial Narrow Bold" w:hAnsi="Arial Narrow Bold"/>
          <w:sz w:val="24"/>
        </w:rPr>
        <w:t>Various Methods for Obtaining Land Security</w:t>
      </w:r>
    </w:p>
    <w:p>
      <w:pPr>
        <w:pStyle w:val="FreeForm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t xml:space="preserve">With the issue of lack of affordable housing and need for land security for the poor, there are three most popular and effective ways for the urban poor to attain rights to their land: land proclamations, the usufruct, and the Community Mortgage Program (CMP). </w:t>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t xml:space="preserve">Presidential land proclamations are “the disposition of government-owned lands to their informal settler occupants through a land proclamation has been an established policy and practice in the Philippines for providing secure tenure to urban informal settlers” (UN Habitat, 2012, p. 10). Usually, the proclamation takes the form of an executive order issued by the President or through a negotiated purchase between the national government and the privately-owned land, that is then given to the intended beneficiaries. Although this process is rather simple, it also takes a long time to formally process due to “unclear institutional accountabilities and lack of funds for the survey works and land acquisition” (p. 11). </w:t>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t>Another option is the usufruct. Through this method, simply put, the urban poor are able to use and borrow the land, but not own it. According to UN Habitat, “its practice is limited to a few local governments and private land owners who take initiative to allow poor people to use their lands” (p. 69). Under this approach, “some local governments have made available land owned by them for low- income housing developments.” By doing this, urban poor have access to land but not land ownership. The land is borrowed or rented for about 25 to 30 years and the contract is renewable if mutually agreed upon. Nonetheless, “because the users do not have to pay for the cost of the land, amortization payments are affordable. The beneficiaries under a usufruct agreement are entitled to enjoy nearly all rights of ownership except the right to have a legal title and to alienate or dispose property.”</w:t>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t xml:space="preserve">Lastly, there is the Community Mortgage Program, which has been proven to be the most successful method of the three.  To improve security of tenure for the urban poor, CMP has been the “most highly utilized approach to secure tenure” (Porio &amp; Cristol, 2003, p. 207-208). The CMP was administered by the National Homes and Finance Mortgage Corporation (NHFMC) and the Land Tenure Assistance Programme of the National Housing Authority (NHA). </w:t>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t>In 1987, during the Aquino administration, the CMP was formulated when a number of NGO leaders served the government (p. 209). The findings claim CMP as most responsive to the urban poor’s need for housing and land security as it has benefited about 137,000 households in over 1000 urban/rural poor communities. Basically, the CMP acts as a tenure instrument, allowing the poor people “to acquire land and build houses without putting up collateral on their own since the land to be acquired serves as the collateral for the mortgage loan.” So, “in a sense, CMP is an instrument for legalizing unauthorized settlements (on-site development) or for informal settlers to acquire tenure security in relocation sites.”</w:t>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t>The Community Mortgage Program is quite successful in Manila and other Philippines cities.</w:t>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t xml:space="preserve">Berner (2000)  explains this success: </w:t>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t xml:space="preserve">Tthe CMP offers the chance for a compromise between contradictory logics of action: the owners </w:t>
        <w:tab/>
        <w:t xml:space="preserve">can sell their land and ‘revive’ dead capital, albeit at reduced prices, without the incalculable costs </w:t>
        <w:tab/>
        <w:t xml:space="preserve">and risks of demolition; the squatters can ‘buy security’ and preserve their settlement from the </w:t>
        <w:tab/>
        <w:t>permanent threat of eradication that has never been calculable for them. (p. 561)</w:t>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t>However, there is too high of a demand and the shortage of funding limits this program. According to a report of the Housing and Urban Development Coordinating Council (HUDCC, 1991; Berner, 2000), “the demand for participation by far exceeded available funding from the beginning of the program.” At the start of the program, 10,000 plots were purchased in 1990 when it suddenly slowed down. Among such other problems such as loan recovery and the divisive impact of CMP in a community, this program has still been a major step in assisting the urban poor in securing their land.</w:t>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r>
    </w:p>
    <w:p>
      <w:pPr>
        <w:pStyle w:val="FreeFormA"/>
        <w:rPr>
          <w:rFonts w:ascii="Arial Narrow Bold Italic" w:hAnsi="Arial Narrow Bold Italic" w:eastAsia="ヒラギノ角ゴ Pro W3" w:cs="Arial Narrow Bold Italic"/>
          <w:sz w:val="24"/>
          <w:u w:val="single"/>
        </w:rPr>
      </w:pPr>
      <w:r>
        <w:rPr>
          <w:rFonts w:eastAsia="ヒラギノ角ゴ Pro W3" w:cs="Arial Narrow Bold" w:ascii="Arial Narrow Bold" w:hAnsi="Arial Narrow Bold"/>
          <w:sz w:val="24"/>
        </w:rPr>
        <w:t>Biggest Drawbacks of CMP</w:t>
      </w:r>
    </w:p>
    <w:p>
      <w:pPr>
        <w:pStyle w:val="FreeForm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FreeFormA"/>
        <w:rPr>
          <w:rFonts w:ascii="Arial Narrow" w:hAnsi="Arial Narrow" w:eastAsia="ヒラギノ角ゴ Pro W3" w:cs="Arial Narrow"/>
          <w:sz w:val="24"/>
        </w:rPr>
      </w:pPr>
      <w:r>
        <w:rPr>
          <w:rFonts w:eastAsia="ヒラギノ角ゴ Pro W3" w:cs="Arial Narrow" w:ascii="Arial Narrow" w:hAnsi="Arial Narrow"/>
          <w:sz w:val="24"/>
        </w:rPr>
        <w:tab/>
        <w:t>However, its drawbacks cannot be ignored. As successful as CMP is, two of its biggest obstacles have been the poor repayment rates from the borrowers and its divisive nature among the poor and the poorest of the poor. “For about one third of the population, mainly the poorer ones,” according to Berner, “it meant that they had to pay for the land they used to live on for free, and pay more than they could afford” (p. 562). Throughout the process, the relationship between community organizers, officers, and beneficiaries usually becomes tense as there are those who cannot or refuse to pay their dues. Berner explains this tension quite clearly:</w:t>
      </w:r>
    </w:p>
    <w:p>
      <w:pPr>
        <w:pStyle w:val="FreeForm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rPr/>
      </w:pPr>
      <w:r>
        <w:rPr>
          <w:rFonts w:eastAsia="ヒラギノ角ゴ Pro W3" w:cs="Arial Narrow" w:ascii="Arial Narrow" w:hAnsi="Arial Narrow"/>
          <w:sz w:val="24"/>
        </w:rPr>
        <w:tab/>
      </w:r>
      <w:r>
        <w:rPr>
          <w:rFonts w:eastAsia="ヒラギノ角ゴ Pro W3" w:cs="Arial Narrow Italic" w:ascii="Arial Narrow Italic" w:hAnsi="Arial Narrow Italic"/>
          <w:sz w:val="24"/>
        </w:rPr>
        <w:t xml:space="preserve">What starts as a process of internal division — often documented by the founding of </w:t>
        <w:tab/>
        <w:t xml:space="preserve">counter-associations — almost inevitably turns into open and violent conflict. After the transfer </w:t>
        <w:tab/>
        <w:t xml:space="preserve">of property rights, the association has to pay for the land, more precisely, for all of the land; the </w:t>
        <w:tab/>
        <w:t xml:space="preserve">owners are not interested in selling scattered plots, keeping those whose </w:t>
        <w:tab/>
        <w:t xml:space="preserve">occupants wish to </w:t>
        <w:tab/>
        <w:t xml:space="preserve">remain squatters. Thus, the beneficiaries not only have to pay for their own land but also for </w:t>
        <w:tab/>
        <w:t xml:space="preserve">that of non-members. On the other hand, there is plenty of demand for the land in question </w:t>
        <w:tab/>
        <w:t xml:space="preserve">from inside and outside the settlement. Many residents would like </w:t>
        <w:tab/>
        <w:t xml:space="preserve">to amplify their congested living </w:t>
        <w:tab/>
        <w:t xml:space="preserve">conditions, build rooms to rent them out, or invite </w:t>
        <w:tab/>
        <w:t xml:space="preserve">relatives in the province to move to Manila; for </w:t>
        <w:tab/>
        <w:t xml:space="preserve">others, the former squatter land is simply an outstanding bargain. The result is a fierce campaign </w:t>
        <w:tab/>
        <w:t xml:space="preserve">against ‘squatters’, starting with insults and threats and frequently ending in violence and </w:t>
        <w:tab/>
        <w:t xml:space="preserve">bloodshed. </w:t>
      </w:r>
      <w:r>
        <w:rPr>
          <w:rFonts w:eastAsia="ヒラギノ角ゴ Pro W3" w:cs="Arial Narrow" w:ascii="Arial Narrow" w:hAnsi="Arial Narrow"/>
          <w:sz w:val="24"/>
        </w:rPr>
        <w:t>(p. 563)</w:t>
      </w:r>
    </w:p>
    <w:p>
      <w:pPr>
        <w:pStyle w:val="BodyAA"/>
        <w:rPr>
          <w:rFonts w:ascii="Arial Narrow Bold Italic" w:hAnsi="Arial Narrow Bold Italic" w:eastAsia="ヒラギノ角ゴ Pro W3" w:cs="Arial Narrow Bold Italic"/>
          <w:sz w:val="24"/>
        </w:rPr>
      </w:pPr>
      <w:r>
        <w:rPr>
          <w:rFonts w:eastAsia="ヒラギノ角ゴ Pro W3" w:cs="Arial Narrow" w:ascii="Arial Narrow" w:hAnsi="Arial Narrow"/>
          <w:sz w:val="24"/>
        </w:rPr>
        <w:tab/>
      </w:r>
    </w:p>
    <w:p>
      <w:pPr>
        <w:pStyle w:val="BodyAA"/>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rPr>
        <w:t>Shalom House Model</w:t>
      </w:r>
    </w:p>
    <w:p>
      <w:pPr>
        <w:pStyle w:val="BodyAA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BodyAAA"/>
        <w:rPr/>
      </w:pPr>
      <w:r>
        <w:rPr>
          <w:rFonts w:eastAsia="ヒラギノ角ゴ Pro W3" w:cs="Arial Narrow Bold" w:ascii="Arial Narrow Bold" w:hAnsi="Arial Narrow Bold"/>
          <w:sz w:val="24"/>
        </w:rPr>
        <w:tab/>
      </w:r>
      <w:r>
        <w:rPr>
          <w:rFonts w:eastAsia="ヒラギノ角ゴ Pro W3" w:cs="Arial Narrow" w:ascii="Arial Narrow" w:hAnsi="Arial Narrow"/>
          <w:sz w:val="24"/>
        </w:rPr>
        <w:t xml:space="preserve">The Shalom model of community development, shown below, represents the core foundation of the word of God to sustain a community (Chu, 2012, pg. 4).  </w:t>
      </w:r>
    </w:p>
    <w:p>
      <w:pPr>
        <w:pStyle w:val="BodyA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A"/>
        <w:rPr/>
      </w:pPr>
      <w:r>
        <w:rPr>
          <w:rFonts w:eastAsia="Helvetica"/>
          <w:sz w:val="24"/>
        </w:rPr>
        <w:t xml:space="preserve">                         </w:t>
      </w:r>
      <w:r>
        <w:rPr>
          <w:lang w:val="en-US"/>
        </w:rPr>
        <w:drawing>
          <wp:inline distT="0" distB="0" distL="0" distR="0">
            <wp:extent cx="35687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3568700" cy="2628900"/>
                    </a:xfrm>
                    <a:prstGeom prst="rect">
                      <a:avLst/>
                    </a:prstGeom>
                  </pic:spPr>
                </pic:pic>
              </a:graphicData>
            </a:graphic>
          </wp:inline>
        </w:drawing>
      </w:r>
      <w:r>
        <w:rPr>
          <w:rFonts w:eastAsia="ヒラギノ角ゴ Pro W3" w:cs="Arial Narrow" w:ascii="Arial Narrow" w:hAnsi="Arial Narrow"/>
          <w:sz w:val="24"/>
        </w:rPr>
        <w:tab/>
      </w:r>
    </w:p>
    <w:p>
      <w:pPr>
        <w:pStyle w:val="BodyAAA"/>
        <w:rPr/>
      </w:pPr>
      <w:r>
        <w:rPr>
          <w:rFonts w:eastAsia="ヒラギノ角ゴ Pro W3" w:cs="Arial Narrow" w:ascii="Arial Narrow" w:hAnsi="Arial Narrow"/>
          <w:sz w:val="24"/>
        </w:rPr>
        <w:tab/>
        <w:tab/>
        <w:tab/>
        <w:tab/>
      </w:r>
      <w:r>
        <w:rPr>
          <w:rFonts w:eastAsia="ヒラギノ角ゴ Pro W3" w:cs="Arial Narrow Bold" w:ascii="Arial Narrow Bold" w:hAnsi="Arial Narrow Bold"/>
          <w:sz w:val="24"/>
        </w:rPr>
        <w:t>Figure 2. Shalom House Model</w:t>
      </w:r>
    </w:p>
    <w:p>
      <w:pPr>
        <w:pStyle w:val="BodyAAA"/>
        <w:rPr>
          <w:rFonts w:ascii="Arial Narrow" w:hAnsi="Arial Narrow" w:eastAsia="ヒラギノ角ゴ Pro W3" w:cs="Arial Narrow"/>
          <w:sz w:val="24"/>
        </w:rPr>
      </w:pPr>
      <w:r>
        <w:rPr>
          <w:rFonts w:eastAsia="ヒラギノ角ゴ Pro W3" w:cs="Arial Narrow" w:ascii="Arial Narrow" w:hAnsi="Arial Narrow"/>
          <w:sz w:val="24"/>
        </w:rPr>
        <w:tab/>
      </w:r>
    </w:p>
    <w:p>
      <w:pPr>
        <w:pStyle w:val="BodyAAA"/>
        <w:rPr>
          <w:rFonts w:ascii="Arial Narrow" w:hAnsi="Arial Narrow" w:eastAsia="ヒラギノ角ゴ Pro W3" w:cs="Arial Narrow"/>
          <w:sz w:val="24"/>
        </w:rPr>
      </w:pPr>
      <w:r>
        <w:rPr>
          <w:rFonts w:eastAsia="ヒラギノ角ゴ Pro W3" w:cs="Arial Narrow" w:ascii="Arial Narrow" w:hAnsi="Arial Narrow"/>
          <w:sz w:val="24"/>
        </w:rPr>
        <w:tab/>
        <w:t>The Shalom House Model was made popular by the Basic Needs Survey illustrating:</w:t>
      </w:r>
    </w:p>
    <w:p>
      <w:pPr>
        <w:pStyle w:val="BodyAAA"/>
        <w:rPr/>
      </w:pPr>
      <w:r>
        <w:rPr>
          <w:rFonts w:eastAsia="ヒラギノ角ゴ Pro W3" w:cs="Arial Narrow" w:ascii="Arial Narrow" w:hAnsi="Arial Narrow"/>
          <w:sz w:val="24"/>
        </w:rPr>
        <w:tab/>
        <w:t xml:space="preserve">The house as the church, the people of God. She [the church] is the catalyst for change in the </w:t>
        <w:tab/>
        <w:t xml:space="preserve">slums. The church is founded on the Word of God, the Bible. Shalom is the roof, it is the goal of the </w:t>
        <w:tab/>
        <w:t xml:space="preserve">church. The columns of the house correspond to the four minimum basic needs of the urban poor, </w:t>
        <w:tab/>
        <w:t xml:space="preserve">viz. health, livelihood, education and housing. The beam binding all the columns is community </w:t>
        <w:tab/>
        <w:t xml:space="preserve">organizing (CO); It is what provides sustainability. </w:t>
        <w:tab/>
      </w:r>
      <w:r>
        <w:rPr>
          <w:rFonts w:eastAsia="ヒラギノ角ゴ Pro W3" w:cs="Arial Narrow Bold" w:ascii="Arial Narrow Bold" w:hAnsi="Arial Narrow Bold"/>
          <w:sz w:val="24"/>
        </w:rPr>
        <w:tab/>
        <w:t>.</w:t>
      </w:r>
    </w:p>
    <w:p>
      <w:pPr>
        <w:pStyle w:val="BodyAAA"/>
        <w:rPr>
          <w:rFonts w:ascii="Arial Narrow Bold" w:hAnsi="Arial Narrow Bold" w:eastAsia="ヒラギノ角ゴ Pro W3" w:cs="Arial Narrow Bold"/>
          <w:sz w:val="24"/>
        </w:rPr>
      </w:pPr>
      <w:r>
        <w:rPr>
          <w:rFonts w:eastAsia="ヒラギノ角ゴ Pro W3" w:cs="Arial Narrow Bold" w:ascii="Arial Narrow Bold" w:hAnsi="Arial Narrow Bold"/>
          <w:sz w:val="24"/>
        </w:rPr>
        <w:tab/>
        <w:tab/>
      </w:r>
    </w:p>
    <w:p>
      <w:pPr>
        <w:pStyle w:val="BodyAAA"/>
        <w:rPr/>
      </w:pPr>
      <w:r>
        <w:rPr>
          <w:rFonts w:eastAsia="ヒラギノ角ゴ Pro W3" w:cs="Arial Narrow Bold" w:ascii="Arial Narrow Bold" w:hAnsi="Arial Narrow Bold"/>
          <w:sz w:val="24"/>
        </w:rPr>
        <w:tab/>
      </w:r>
      <w:r>
        <w:rPr>
          <w:rFonts w:eastAsia="ヒラギノ角ゴ Pro W3" w:cs="Arial Narrow" w:ascii="Arial Narrow" w:hAnsi="Arial Narrow"/>
          <w:sz w:val="24"/>
        </w:rPr>
        <w:t xml:space="preserve">Attorney Raineer Chu, a Christian lawyer and missionary in Mission Ministries Philippines, has worked with this model in his service to the urban poor in Manila. Along with his team, Attorney Chu has worked with the Payatas community for more than 5 years  helping them obtain rights to their land. He could not refuse the opportunity as it was the biggest land acquisition in the whole of Payatas, occupied by more than 500 families, covering 2 hectares of prime land (Chu, 2004). </w:t>
      </w:r>
    </w:p>
    <w:p>
      <w:pPr>
        <w:pStyle w:val="BodyAAA"/>
        <w:rPr>
          <w:rFonts w:ascii="Arial Narrow" w:hAnsi="Arial Narrow" w:eastAsia="ヒラギノ角ゴ Pro W3" w:cs="Arial Narrow"/>
          <w:sz w:val="24"/>
        </w:rPr>
      </w:pPr>
      <w:r>
        <w:rPr>
          <w:rFonts w:eastAsia="ヒラギノ角ゴ Pro W3" w:cs="Arial Narrow" w:ascii="Arial Narrow" w:hAnsi="Arial Narrow"/>
          <w:sz w:val="24"/>
        </w:rPr>
        <w:tab/>
        <w:t>Throughout the process of mediating and negotiating between conflicting neighborhood associations who claim ownership of the land, his biggest nightmare was actually realizing how there would be a number of people that would have to be evicted. “Just imagine, a Christian community worker, seeking to help the poorest of the poor, kicking them out!” According to Chu, “the usual candidates for these evictions are the widows, abandoned mothers, the sick, and the elderly-- precisely the people of the church we’re called to help and protect” (Chu, 2012, p. 11). Hence, how must Christians and churches respond to this issue if “economic justice, social justice and accessible land rights are inextricably linked to godliness, bringing righteousness into urbanization (Grigg, 1988, p.7)?”</w:t>
      </w:r>
    </w:p>
    <w:p>
      <w:pPr>
        <w:pStyle w:val="BodyAAA"/>
        <w:rPr>
          <w:rFonts w:ascii="Arial Narrow Bold Italic" w:hAnsi="Arial Narrow Bold Italic" w:eastAsia="ヒラギノ角ゴ Pro W3" w:cs="Arial Narrow Bold Italic"/>
          <w:sz w:val="24"/>
        </w:rPr>
      </w:pPr>
      <w:r>
        <w:rPr>
          <w:rFonts w:eastAsia="ヒラギノ角ゴ Pro W3" w:cs="Arial Narrow" w:ascii="Arial Narrow" w:hAnsi="Arial Narrow"/>
          <w:sz w:val="24"/>
        </w:rPr>
        <w:tab/>
        <w:t xml:space="preserve">Hence, it is this issue, that generated the research question for this paper, in a search to understand how the church can bring unity in the midst of a divided situation.  </w:t>
      </w:r>
    </w:p>
    <w:p>
      <w:pPr>
        <w:pStyle w:val="BodyAA"/>
        <w:keepNext w:val="false"/>
        <w:keepLines w:val="false"/>
        <w:pageBreakBefore w:val="false"/>
        <w:widowControl/>
        <w:suppressAutoHyphens w:val="false"/>
        <w:spacing w:lineRule="auto" w:line="240" w:before="0" w:after="0"/>
        <w:jc w:val="left"/>
        <w:rPr>
          <w:rFonts w:ascii="Arial Narrow Bold Italic" w:hAnsi="Arial Narrow Bold Italic" w:eastAsia="ヒラギノ角ゴ Pro W3" w:cs="Arial Narrow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Bold Italic" w:hAnsi="Arial Narrow Bold Italic" w:eastAsia="ヒラギノ角ゴ Pro W3" w:cs="Arial Narrow Bold Italic"/>
          <w:sz w:val="24"/>
        </w:rPr>
      </w:pPr>
      <w:r>
        <w:rPr>
          <w:rFonts w:eastAsia="ヒラギノ角ゴ Pro W3" w:cs="Arial Narrow Bold" w:ascii="Arial Narrow Bold" w:hAnsi="Arial Narrow Bold"/>
          <w:sz w:val="24"/>
        </w:rPr>
        <w:t>Conclusion</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Although there are numerous resources on the topic of the lack of affordable housing and accessible shelter in Manila, this broad overview of the national government’s preoccupation with their notion of “development” offers to shed light on how their efforts, in many ways, seem to hurt and marginalize the poor even more. Within the success of the Community Mortgage Program, a socialized housing program of the government, it still has its drawbacks as it divides the poor and poorest of the poor.</w:t>
        <w:tab/>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For this reason, it is all the more important for the church in these urban poor communities to be at the center of societal transformation, taking a more holistic approach in reaching out to the community, especially developing a perspective towards social justice.</w:t>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Chapter 3</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w:hAnsi="Arial Narrow" w:eastAsia="ヒラギノ角ゴ Pro W3" w:cs="Arial Narrow"/>
          <w:color w:val="315817"/>
          <w:sz w:val="24"/>
        </w:rPr>
      </w:pPr>
      <w:r>
        <w:rPr>
          <w:rFonts w:eastAsia="ヒラギノ角ゴ Pro W3" w:cs="Arial Narrow Bold" w:ascii="Arial Narrow Bold" w:hAnsi="Arial Narrow Bold"/>
          <w:color w:val="315817"/>
          <w:sz w:val="24"/>
        </w:rPr>
        <w:t>Methods</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color w:val="151515"/>
          <w:sz w:val="24"/>
        </w:rPr>
      </w:pPr>
      <w:r>
        <w:rPr>
          <w:rFonts w:eastAsia="ヒラギノ角ゴ Pro W3" w:cs="Arial Narrow" w:ascii="Arial Narrow" w:hAnsi="Arial Narrow"/>
          <w:color w:val="151515"/>
          <w:sz w:val="24"/>
        </w:rPr>
        <w:tab/>
        <w:t>For this research, I will be using the Pastoral Cycle method (Holland &amp; Henriot, 1983) as well as participation observation. Having started on my research rather late in the the semester as I was only notified about the opportunity to work alongside the community leaders in Payatas by the end of April, I was only able to spend 2 months working on this study. My primary use of data consists of my limited time in the community when having meetings on the issue of land rights, attending a couple of the Sunday church services and Wednesday Bible studies. Apart from those instances, I have also met separately with Attorney Chu, my supervisor, for additional insight on my observations; and have also consulted a number of local books as my secondary sources.</w:t>
      </w:r>
    </w:p>
    <w:p>
      <w:pPr>
        <w:pStyle w:val="BodyAA"/>
        <w:rPr>
          <w:rFonts w:ascii="Arial Narrow" w:hAnsi="Arial Narrow" w:eastAsia="ヒラギノ角ゴ Pro W3" w:cs="Arial Narrow"/>
          <w:color w:val="151515"/>
          <w:sz w:val="24"/>
        </w:rPr>
      </w:pPr>
      <w:r>
        <w:rPr>
          <w:rFonts w:eastAsia="ヒラギノ角ゴ Pro W3" w:cs="Arial Narrow" w:ascii="Arial Narrow" w:hAnsi="Arial Narrow"/>
          <w:color w:val="151515"/>
          <w:sz w:val="24"/>
        </w:rPr>
        <w:tab/>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Limitations</w:t>
      </w:r>
    </w:p>
    <w:p>
      <w:pPr>
        <w:pStyle w:val="BodyA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color w:val="151515"/>
          <w:sz w:val="24"/>
        </w:rPr>
      </w:pPr>
      <w:r>
        <w:rPr>
          <w:rFonts w:eastAsia="ヒラギノ角ゴ Pro W3" w:cs="Arial Narrow" w:ascii="Arial Narrow" w:hAnsi="Arial Narrow"/>
          <w:color w:val="151515"/>
          <w:sz w:val="24"/>
        </w:rPr>
        <w:tab/>
        <w:t>In addressing the limits of this method, I have also come to recognize that “social analysis is not a neutral approach, a purely ‘scientific’ and ‘objective’ view of reality” as I assumed that Bible studies would obviously be that bridge linking faith and justice for the community (p.15). Entering into a highly spiritual connected culture who rely on the supernatural experience to bring them closer to God, I found great difficulty in understanding their spirituality with my personal theological framework.</w:t>
      </w:r>
    </w:p>
    <w:p>
      <w:pPr>
        <w:pStyle w:val="BodyAA"/>
        <w:rPr>
          <w:rFonts w:ascii="Arial Narrow" w:hAnsi="Arial Narrow" w:eastAsia="ヒラギノ角ゴ Pro W3" w:cs="Arial Narrow"/>
          <w:color w:val="151515"/>
          <w:sz w:val="24"/>
        </w:rPr>
      </w:pPr>
      <w:r>
        <w:rPr>
          <w:rFonts w:eastAsia="ヒラギノ角ゴ Pro W3" w:cs="Arial Narrow" w:ascii="Arial Narrow" w:hAnsi="Arial Narrow"/>
          <w:color w:val="151515"/>
          <w:sz w:val="24"/>
        </w:rPr>
        <w:tab/>
        <w:t>Hence, the following chapters will be focused on my primary data findings, followed by my integration of primary and secondary resources in my analysis.</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151515"/>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151515"/>
          <w:spacing w:val="0"/>
          <w:kern w:val="0"/>
          <w:position w:val="0"/>
          <w:sz w:val="24"/>
          <w:sz w:val="24"/>
          <w:u w:val="none"/>
          <w:shd w:fill="auto" w:val="clear"/>
          <w:vertAlign w:val="baseline"/>
          <w:lang w:val="en-US"/>
        </w:rPr>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 xml:space="preserve">Validity </w:t>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r>
    </w:p>
    <w:p>
      <w:pPr>
        <w:pStyle w:val="BodyAA"/>
        <w:rPr>
          <w:rFonts w:ascii="Arial Narrow" w:hAnsi="Arial Narrow" w:eastAsia="ヒラギノ角ゴ Pro W3" w:cs="Arial Narrow"/>
          <w:sz w:val="24"/>
        </w:rPr>
      </w:pPr>
      <w:r>
        <w:rPr>
          <w:rFonts w:eastAsia="ヒラギノ角ゴ Pro W3" w:cs="Arial Narrow Bold" w:ascii="Arial Narrow Bold" w:hAnsi="Arial Narrow Bold"/>
          <w:sz w:val="24"/>
        </w:rPr>
        <w:tab/>
      </w:r>
      <w:r>
        <w:rPr>
          <w:rFonts w:eastAsia="ヒラギノ角ゴ Pro W3" w:cs="Arial Narrow" w:ascii="Arial Narrow" w:hAnsi="Arial Narrow"/>
          <w:sz w:val="24"/>
        </w:rPr>
        <w:t>Granted I only spent less than a total of two weeks being present in the community, but through my careful and reflective analysis of the integration of both primary and secondary sources in a short amount of time, I would say my conclusion is valid. Through the correlation of cultural, spiritual, and religious themes found during my observations, conversations, and reading materia</w:t>
      </w:r>
      <w:r>
        <w:rPr>
          <w:rFonts w:eastAsia="ヒラギノ角ゴ Pro W3" w:cs="Arial Narrow" w:ascii="Arial Narrow" w:hAnsi="Arial Narrow"/>
        </w:rPr>
        <w:t>l, the central role of the church and incarnational role of the outsider entering into the community is encouraged.</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 xml:space="preserve">Research guide and assistants </w:t>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r>
    </w:p>
    <w:p>
      <w:pPr>
        <w:pStyle w:val="BodyAA"/>
        <w:rPr/>
      </w:pPr>
      <w:r>
        <w:rPr>
          <w:rFonts w:eastAsia="ヒラギノ角ゴ Pro W3" w:cs="Arial Narrow Bold" w:ascii="Arial Narrow Bold" w:hAnsi="Arial Narrow Bold"/>
          <w:sz w:val="24"/>
        </w:rPr>
        <w:tab/>
      </w:r>
      <w:r>
        <w:rPr>
          <w:rFonts w:eastAsia="ヒラギノ角ゴ Pro W3" w:cs="Arial Narrow" w:ascii="Arial Narrow" w:hAnsi="Arial Narrow"/>
          <w:sz w:val="24"/>
        </w:rPr>
        <w:t>Attorney Raineer Chu - Land Rights lawyer, Church Planting professor at Asia Theological Seminary, and one of the key leaders of Mission Ministries Philippines - has played a key role in my research, guiding me in the logistics of the land rights process, as well as helping me critically analyze my observations in the community.</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Ethical considerations</w:t>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r>
    </w:p>
    <w:p>
      <w:pPr>
        <w:pStyle w:val="BodyAA"/>
        <w:rPr/>
      </w:pPr>
      <w:r>
        <w:rPr>
          <w:rFonts w:eastAsia="ヒラギノ角ゴ Pro W3" w:cs="Arial Narrow Bold" w:ascii="Arial Narrow Bold" w:hAnsi="Arial Narrow Bold"/>
          <w:sz w:val="24"/>
        </w:rPr>
        <w:tab/>
      </w:r>
      <w:r>
        <w:rPr>
          <w:rFonts w:eastAsia="ヒラギノ角ゴ Pro W3" w:cs="Arial Narrow" w:ascii="Arial Narrow" w:hAnsi="Arial Narrow"/>
          <w:sz w:val="24"/>
        </w:rPr>
        <w:t>Because I mainly interacted with the three of the head leaders in the community, I was given their permission to mention their names in my research. Once published, I will give a simplified account of my findings to the pastor in the community.</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Permissions</w:t>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r>
    </w:p>
    <w:p>
      <w:pPr>
        <w:pStyle w:val="BodyAA"/>
        <w:rPr>
          <w:rFonts w:ascii="Arial Narrow Bold Italic" w:hAnsi="Arial Narrow Bold Italic" w:eastAsia="ヒラギノ角ゴ Pro W3" w:cs="Arial Narrow Bold Italic"/>
          <w:color w:val="151515"/>
          <w:sz w:val="24"/>
        </w:rPr>
      </w:pPr>
      <w:r>
        <w:rPr>
          <w:rFonts w:eastAsia="ヒラギノ角ゴ Pro W3" w:cs="Arial Narrow Bold" w:ascii="Arial Narrow Bold" w:hAnsi="Arial Narrow Bold"/>
          <w:sz w:val="24"/>
        </w:rPr>
        <w:tab/>
      </w:r>
      <w:r>
        <w:rPr>
          <w:rFonts w:eastAsia="ヒラギノ角ゴ Pro W3" w:cs="Arial Narrow" w:ascii="Arial Narrow" w:hAnsi="Arial Narrow"/>
          <w:sz w:val="24"/>
        </w:rPr>
        <w:t xml:space="preserve">I was given permission by Attorney Chu and the community members in writing my project on their current land rights situation. </w:t>
      </w:r>
    </w:p>
    <w:p>
      <w:pPr>
        <w:pStyle w:val="BodyAA"/>
        <w:rPr>
          <w:rFonts w:ascii="Arial Narrow Bold Italic" w:hAnsi="Arial Narrow Bold Italic" w:eastAsia="ヒラギノ角ゴ Pro W3" w:cs="Arial Narrow Bold Italic"/>
          <w:color w:val="151515"/>
          <w:sz w:val="24"/>
        </w:rPr>
      </w:pPr>
      <w:r>
        <w:rPr>
          <w:rFonts w:eastAsia="ヒラギノ角ゴ Pro W3" w:cs="Arial Narrow Bold Italic" w:ascii="Arial Narrow Bold Italic" w:hAnsi="Arial Narrow Bold Italic"/>
          <w:color w:val="151515"/>
          <w:sz w:val="24"/>
        </w:rPr>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u w:val="single"/>
        </w:rPr>
        <w:t>Outcomes and Outputs</w:t>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 xml:space="preserve">Research products </w:t>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color w:val="315817"/>
          <w:sz w:val="24"/>
        </w:rPr>
        <w:tab/>
      </w:r>
      <w:r>
        <w:rPr>
          <w:rFonts w:eastAsia="ヒラギノ角ゴ Pro W3" w:cs="Arial Narrow" w:ascii="Arial Narrow" w:hAnsi="Arial Narrow"/>
          <w:sz w:val="24"/>
        </w:rPr>
        <w:t>Attorney Chu has asked me to give him a copy of my findings so that he can post it on his online blog and use as a resource when he teaches at Mission Ministries Philippines and Asia Theological Seminary.</w:t>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tab/>
      </w:r>
    </w:p>
    <w:p>
      <w:pPr>
        <w:pStyle w:val="BodyA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Action outcomes and community benefits</w:t>
      </w:r>
    </w:p>
    <w:p>
      <w:pPr>
        <w:pStyle w:val="BodyA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r>
    </w:p>
    <w:p>
      <w:pPr>
        <w:pStyle w:val="BodyAA"/>
        <w:rPr/>
      </w:pPr>
      <w:r>
        <w:rPr>
          <w:rFonts w:eastAsia="ヒラギノ角ゴ Pro W3" w:cs="Arial Narrow Bold" w:ascii="Arial Narrow Bold" w:hAnsi="Arial Narrow Bold"/>
          <w:color w:val="315817"/>
          <w:sz w:val="24"/>
        </w:rPr>
        <w:tab/>
      </w:r>
      <w:r>
        <w:rPr>
          <w:rFonts w:eastAsia="ヒラギノ角ゴ Pro W3" w:cs="Arial Narrow" w:ascii="Arial Narrow" w:hAnsi="Arial Narrow"/>
          <w:sz w:val="24"/>
        </w:rPr>
        <w:t xml:space="preserve">As a number of Barangay leaders have already expressed, this Payatas dumpsite community is considered to be a “model association” as they have been in this 20 year long process of obtaining rights to their land. The goal is to encourage this community to take upon themselves a strong leadership role for the community at large, tackling other issues such as out of school youth, waste disposal in the canals, and the obstruction of roads.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Obtaining rights to the land is only the first step, the next issue on their agenda is have a bridge built for easier and more convenient travel to and from City Hall.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According to the people, they desire two things: transparency and unity. By shedding light on their cultural strengths as a people, I will encourage them in their journey in this land rights process and empower their own skills and gifts as leaders. With this encouragement, they will be able to act as role models, working together for the whole of Payatas. Nonetheless, I will also encourage Pastor Fred and the members that are also involved in his church to continue to reach out to the community through their holistic Bible studies.</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Chapter 4 </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Descriptions</w:t>
      </w:r>
    </w:p>
    <w:p>
      <w:pPr>
        <w:pStyle w:val="BodyA"/>
        <w:rPr>
          <w:rFonts w:ascii="Arial Narrow" w:hAnsi="Arial Narrow" w:eastAsia="ヒラギノ角ゴ Pro W3" w:cs="Arial Narrow"/>
          <w:sz w:val="24"/>
        </w:rPr>
      </w:pPr>
      <w:r>
        <w:rPr>
          <w:rFonts w:eastAsia="ヒラギノ角ゴ Pro W3" w:cs="Arial Narrow Bold" w:ascii="Arial Narrow Bold" w:hAnsi="Arial Narrow Bold"/>
          <w:sz w:val="24"/>
        </w:rPr>
        <w:tab/>
      </w:r>
    </w:p>
    <w:p>
      <w:pPr>
        <w:pStyle w:val="BodyA"/>
        <w:rPr>
          <w:rFonts w:ascii="Arial Narrow" w:hAnsi="Arial Narrow" w:eastAsia="ヒラギノ角ゴ Pro W3" w:cs="Arial Narrow"/>
          <w:sz w:val="24"/>
        </w:rPr>
      </w:pPr>
      <w:r>
        <w:rPr>
          <w:rFonts w:eastAsia="ヒラギノ角ゴ Pro W3" w:cs="Arial Narrow" w:ascii="Arial Narrow" w:hAnsi="Arial Narrow"/>
          <w:sz w:val="24"/>
        </w:rPr>
        <w:tab/>
        <w:t xml:space="preserve">This section goes through the observations and lessons learned coming into the community. </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Bold" w:hAnsi="Arial Narrow Bold" w:eastAsia="ヒラギノ角ゴ Pro W3" w:cs="Arial Narrow Bold"/>
          <w:sz w:val="28"/>
        </w:rPr>
      </w:pPr>
      <w:r>
        <w:rPr>
          <w:rFonts w:eastAsia="ヒラギノ角ゴ Pro W3" w:cs="Arial Narrow Bold" w:ascii="Arial Narrow Bold" w:hAnsi="Arial Narrow Bold"/>
          <w:sz w:val="28"/>
        </w:rPr>
        <w:t>April 22</w:t>
      </w:r>
    </w:p>
    <w:p>
      <w:pPr>
        <w:pStyle w:val="BodyAA"/>
        <w:rPr/>
      </w:pPr>
      <w:r>
        <w:rPr>
          <w:rFonts w:eastAsia="ヒラギノ角ゴ Pro W3" w:cs="Arial Narrow Italic" w:ascii="Arial Narrow Italic" w:hAnsi="Arial Narrow Italic"/>
          <w:sz w:val="24"/>
        </w:rPr>
        <w:t>First meeting</w:t>
      </w:r>
      <w:r>
        <w:rPr>
          <w:rFonts w:eastAsia="ヒラギノ角ゴ Pro W3" w:cs="Arial Narrow" w:ascii="Arial Narrow" w:hAnsi="Arial Narrow"/>
          <w:sz w:val="24"/>
        </w:rPr>
        <w:t xml:space="preserve"> </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Today was my first meeting with the members. Attorney Chu came along with me to meet the members and to introduce myself. I had contacted Pastor Fred, one of the head leaders involved in the process, to schedule a day to meet a few days earlier. Arriving at the dumpsite, which was about 10 to 15 minutes away from my place, Attorney Chu was greeted with loving eyes and huge smiles. I am also introduced and happily shake Pastor Fred’s and Kuya Noel’s hands as they lead us to where the church is. I simply smile and watch as Atty Chu shakes the hands of the people and greet the children as if they were his own.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The church looked like it was big enough to squeeze about a hundred people. The walls were painted light, avocado green and drawn with colorful pictures of children at play. The church was called Payatas of Family Church. It was one of the churches Attorney Chu and his MMP team members helped plant when they served in the area years ago.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There were about 20 people or more who came to the meeting. We were all seated in a circle, chairs faced towards the front where Attorney Chu stood with the white board. I was introduced to them as a Filipina-American student studying for her Masters degree in Community Development and who will be assisting them with this land rights issue. Atty Chu kept the tone of the meeting light as he would insert a few jokes here and there when presenting the members their options in how they should proceed. He asked them what the members wanted to see happen and what they wanted to prioritize.</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 After going through the list of what the members have expressed are priority, he encouraged the people to stay a bit longer to consult me about the master list and to see whether their names are spelled correctly and if everything’s in the right order. When he left early to attend to other meetings, I was left with a big nervous smile on my face wondering what the people thought of me.</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We moved outside because there was going to be a feeding. The people were so kind and accommodating as they pulled out a small desk for me to place my laptop and paperworks. One by one they sat next to me and told me their names and what block and lot number they were (if they knew) and I would locate their names on the master list, point out their block and lot number location on the blue print map, and have them write down their block’s corresponding land title. It was so hot and the sweat wouldn’t stop dripping down my face that a woman had to stand behind me and fan me the entire time. I was very grateful. There was also another woman who brought me a cool drink and a snack as I continued meeting the members one by one. </w:t>
      </w:r>
    </w:p>
    <w:p>
      <w:pPr>
        <w:pStyle w:val="BodyAA"/>
        <w:rPr/>
      </w:pPr>
      <w:r>
        <w:rPr>
          <w:rFonts w:eastAsia="ヒラギノ角ゴ Pro W3" w:cs="Arial Narrow" w:ascii="Arial Narrow" w:hAnsi="Arial Narrow"/>
          <w:sz w:val="24"/>
        </w:rPr>
        <w:tab/>
        <w:t xml:space="preserve">It was about lunch time when we finished; and Kuya Noel, one of the members who have volunteered to take a more active leadership and organizing role, treated me to lunch nearby at a </w:t>
      </w:r>
      <w:r>
        <w:rPr>
          <w:rFonts w:eastAsia="ヒラギノ角ゴ Pro W3" w:cs="Arial Narrow Italic" w:ascii="Arial Narrow Italic" w:hAnsi="Arial Narrow Italic"/>
          <w:sz w:val="24"/>
        </w:rPr>
        <w:t xml:space="preserve">turo turo </w:t>
      </w:r>
      <w:r>
        <w:rPr>
          <w:rFonts w:eastAsia="ヒラギノ角ゴ Pro W3" w:cs="Arial Narrow" w:ascii="Arial Narrow" w:hAnsi="Arial Narrow"/>
          <w:sz w:val="24"/>
        </w:rPr>
        <w:t xml:space="preserve">place since we couldn’t get in contact with Pastor Fred at that time. We were supposed to have a short debrief meeting. During lunch, however, Kuya Noel opened up about how long the process has been and how frustrated many of the members have been. He also said how it was the first time for a lot of the members to see their names listed on the master list as well see the location of their blocks and lots on the map since the leadership in the past years have always simply been top-down. For the community members to not be able to feel like they are part of the process, it is no wonder why there are many members who have their doubts with the process, refusing to pay their dues as they harbor distrust towards whoever’s in charge. </w:t>
      </w:r>
    </w:p>
    <w:p>
      <w:pPr>
        <w:pStyle w:val="BodyAA"/>
        <w:rPr/>
      </w:pPr>
      <w:r>
        <w:rPr>
          <w:rFonts w:eastAsia="ヒラギノ角ゴ Pro W3" w:cs="Arial Narrow" w:ascii="Arial Narrow" w:hAnsi="Arial Narrow"/>
          <w:color w:val="2800D7"/>
          <w:sz w:val="24"/>
        </w:rPr>
        <w:tab/>
      </w:r>
      <w:r>
        <w:rPr>
          <w:rFonts w:eastAsia="ヒラギノ角ゴ Pro W3" w:cs="Arial Narrow" w:ascii="Arial Narrow" w:hAnsi="Arial Narrow"/>
          <w:sz w:val="24"/>
        </w:rPr>
        <w:t xml:space="preserve">Aside from the clear message that the members wanted transparency and unity as it was a reoccurring theme throughout this day, today reminded me of the incredible hospitality and warm welcomeness of the FIlipino people. I always thought I knew whatever there was to know about Filipino culture since I’m a Filipina-American, but I realized how there was still so much to learn. </w:t>
      </w:r>
      <w:r>
        <w:rPr>
          <w:rFonts w:eastAsia="ヒラギノ角ゴ Pro W3" w:cs="Arial Narrow" w:ascii="Arial Narrow" w:hAnsi="Arial Narrow"/>
          <w:color w:val="2800D7"/>
          <w:sz w:val="24"/>
        </w:rPr>
        <w:tab/>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Bold" w:hAnsi="Arial Narrow Bold" w:eastAsia="ヒラギノ角ゴ Pro W3" w:cs="Arial Narrow Bold"/>
          <w:sz w:val="28"/>
        </w:rPr>
      </w:pPr>
      <w:r>
        <w:rPr>
          <w:rFonts w:eastAsia="ヒラギノ角ゴ Pro W3" w:cs="Arial Narrow Bold" w:ascii="Arial Narrow Bold" w:hAnsi="Arial Narrow Bold"/>
          <w:sz w:val="28"/>
        </w:rPr>
        <w:t>May 2</w:t>
      </w:r>
    </w:p>
    <w:p>
      <w:pPr>
        <w:pStyle w:val="BodyAA"/>
        <w:rPr>
          <w:rFonts w:ascii="Arial Narrow Italic" w:hAnsi="Arial Narrow Italic" w:eastAsia="ヒラギノ角ゴ Pro W3" w:cs="Arial Narrow Italic"/>
          <w:sz w:val="24"/>
        </w:rPr>
      </w:pPr>
      <w:r>
        <w:rPr>
          <w:rFonts w:eastAsia="ヒラギノ角ゴ Pro W3" w:cs="Arial Narrow Italic" w:ascii="Arial Narrow Italic" w:hAnsi="Arial Narrow Italic"/>
          <w:sz w:val="24"/>
        </w:rPr>
        <w:t>Second meeting</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The meeting was held at the Saint Anthony Catholic church across the road. I arrived 5 minutes early and saw Kuya Noel making his rounds around the community reminding them of the meeting. Waiting and standing by the church with Pastor Fred and some members, there were many passerbys that would stare at me. I think it was the too short of a haircut that I had that didn’t fit social norms as a woman. Pastor Fred and I were able to talk a little bit as he asked me where my parents were from and if I had any siblings. I was also able to ask him a few questions about what he does as a pastor in the community. He said he’s always busy and always all over the place as he holds a number of bible studies, reaching out to the unbelievers. As we conversed, flies would be landing on our arms and feet constantly. I would twitch to make them fly away but he would just continue talking as if nothing had touched him.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When we made our way to the church to arrange the chairs and prepare for the meeting, I took out the bulk of papers I had in my backpack onto the table in front of me. They were copies of all the paperwork Attorney Chu had given me. Knowing the community’s need for transparency, I thought this would be a good start. The copies of the blue print map was so large and had to be divided into 4 pieces, I laid them out on the floor to piece and tape together to hand out later.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Preoccupied, 5 minutes later I was tapped on the shoulder by Pastor Fred to let me know all the members were present and that we were about to begin with prayer. Pastor Fred and Kuya Noel led the meeting and reminded the people of the collection of the money needed before meeting to negotiate with City Hall. As the members asked their questions and expressed their concerns, a couple of elderly women helped me piece together the maps as they saw I was having difficulty. It made the process a lot faster. Pastor Fred would then call out each block leader to get the copy of the map, the master list, and the land title designated to their block.  As they would receive them, I would briefly explain to the designated leader how to read the map and pinpoint to them where their block is located so they could also teach the other members in their block how to read the papers as well.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However, when the members started to raise more of their concerns rather loudly and demandingly from Pastor Fred and Kuya Noel, I had to stop what I was doing and ask a couple of members to continue piecing the maps together as I listened more intently to the issues being raised. Many of the members really wanted to know where the past record of payments are to see the exact amount many still owe and to see who hasn’t paid at all. Their biggest demand is transparency. But according to Pastor Fred and Kuya Noel, the past association that was in charge of their case still hasn’t given those records yet when they were supposed to receive it 60 days after the turn over. They will do the best they can to retrieve it they said.</w:t>
      </w:r>
    </w:p>
    <w:p>
      <w:pPr>
        <w:pStyle w:val="BodyAA"/>
        <w:rPr/>
      </w:pPr>
      <w:r>
        <w:rPr>
          <w:rFonts w:eastAsia="ヒラギノ角ゴ Pro W3" w:cs="Arial Narrow" w:ascii="Arial Narrow" w:hAnsi="Arial Narrow"/>
          <w:sz w:val="24"/>
        </w:rPr>
        <w:tab/>
        <w:t xml:space="preserve">After the meeting, while waiting for Pastor Fred outside, two of the women who sat by one of the </w:t>
      </w:r>
      <w:r>
        <w:rPr>
          <w:rFonts w:eastAsia="ヒラギノ角ゴ Pro W3" w:cs="Arial Narrow Italic" w:ascii="Arial Narrow Italic" w:hAnsi="Arial Narrow Italic"/>
          <w:sz w:val="24"/>
        </w:rPr>
        <w:t>sari sari</w:t>
      </w:r>
      <w:r>
        <w:rPr>
          <w:rFonts w:eastAsia="ヒラギノ角ゴ Pro W3" w:cs="Arial Narrow" w:ascii="Arial Narrow" w:hAnsi="Arial Narrow"/>
          <w:sz w:val="24"/>
        </w:rPr>
        <w:t xml:space="preserve"> stores expressed to me how many of the members have honestly lost their trust in the leaders as well as harbored resentment towards them. The lack of transparency from previous leaders has brought both frustration and doubt to a number of the members that cause them to refuse to pay their dues. However, they did also say how understandable it was since it’s been such a long process obtaining the rights to the land. It really is a difficult and complicated process as a whole for both sides since the recorded boundary lines of Payatas on maps are not even up to date. We all then laughed when one of the women recalled a memory of Attorney Chu humorously pointing out to them where they actually were on the map when they thought otherwise. With the mood light, they went on to say that for those who can’t pay their dues but still wish to stay, they should at least ask for help. “Kahit na,” one woman said. “If there’s a will, there’s a way.”</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By this time, Pastor Fred was ready to go. We were going to take the tricycle together since we were both heading to the market to reach the main road. Despite how loud the engine roared and how obnoxious the cars and trucks beside us would honk, Pastor Fred was still able to share a snippet of his story when I asked him where he was from.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Before Pastor Fred was in Payatas, he lived in Tondo and worked a number of small jobs there. The community was a tough environment but he managed to make a living there. But as time went by and things got harder, with no money left, he moved to the dumpsite. He said many people who live in the dumpsite end up there due to the same reasons as well, they have nothing. He didn’t have a choice. Life was rough in the dumpsite. Back then, things were a lot worse, he said. There were barely any visible roads with lack of pavement and there was quite an atmosphere of hostility with the different kinds of people residing together. He mentioned how a grenade happened to be found in the dump by his neighbor, who happened to just not like him for some reason. When the man decided to throw it towards Pastor Fred, it fortunately didn’t explode - because it was probably defective - he said.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However, aside from not having a choice, he said he stayed because he saw the fruits of the Spirit in the people when they received and accepted Jesus Christ. When he ministered to the people and when Jesus was made known to them, not only did the lives of the individuals transform but the community did as well. “The goal isn’t demolition or to get rid of the dumpsite but to make a living out of it,” he said. Once they gain rights to the land, how much more fruitful will the people and community as a whole be, he said with smiling eyes.</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Interestingly enough, Pastor Fred is apparently aware of this significant relationship between land rights, people, and God.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r>
    </w:p>
    <w:p>
      <w:pPr>
        <w:pStyle w:val="BodyAA"/>
        <w:rPr>
          <w:rFonts w:ascii="Arial Narrow Bold" w:hAnsi="Arial Narrow Bold" w:eastAsia="ヒラギノ角ゴ Pro W3" w:cs="Arial Narrow Bold"/>
          <w:sz w:val="28"/>
        </w:rPr>
      </w:pPr>
      <w:r>
        <w:rPr>
          <w:rFonts w:eastAsia="ヒラギノ角ゴ Pro W3" w:cs="Arial Narrow Bold" w:ascii="Arial Narrow Bold" w:hAnsi="Arial Narrow Bold"/>
          <w:sz w:val="28"/>
        </w:rPr>
        <w:t>May 11</w:t>
      </w:r>
    </w:p>
    <w:p>
      <w:pPr>
        <w:pStyle w:val="BodyAA"/>
        <w:rPr>
          <w:rFonts w:ascii="Arial Narrow Italic" w:hAnsi="Arial Narrow Italic" w:eastAsia="ヒラギノ角ゴ Pro W3" w:cs="Arial Narrow Italic"/>
          <w:sz w:val="24"/>
        </w:rPr>
      </w:pPr>
      <w:r>
        <w:rPr>
          <w:rFonts w:eastAsia="ヒラギノ角ゴ Pro W3" w:cs="Arial Narrow Italic" w:ascii="Arial Narrow Italic" w:hAnsi="Arial Narrow Italic"/>
          <w:sz w:val="24"/>
        </w:rPr>
        <w:t>Turnover ceremony</w:t>
      </w:r>
    </w:p>
    <w:p>
      <w:pPr>
        <w:pStyle w:val="BodyAA"/>
        <w:keepNext w:val="false"/>
        <w:keepLines w:val="false"/>
        <w:pageBreakBefore w:val="false"/>
        <w:widowControl/>
        <w:suppressAutoHyphens w:val="false"/>
        <w:spacing w:lineRule="auto" w:line="240" w:before="0" w:after="0"/>
        <w:jc w:val="left"/>
        <w:rPr>
          <w:rFonts w:ascii="Arial Narrow Italic" w:hAnsi="Arial Narrow Italic" w:eastAsia="ヒラギノ角ゴ Pro W3" w:cs="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Italic" w:ascii="Arial Narrow Italic" w:hAnsi="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It was around 6pm in the evening when I was on my way home on the jeepney when I got a text from Kuya Noel. “Good evening Candice,” it read, “Tomorrow will be the oath taking of the newly elected officers. We are inviting you if you are free.” </w:t>
      </w:r>
    </w:p>
    <w:p>
      <w:pPr>
        <w:pStyle w:val="BodyAA"/>
        <w:rPr/>
      </w:pPr>
      <w:r>
        <w:rPr>
          <w:rFonts w:eastAsia="ヒラギノ角ゴ Pro W3" w:cs="Arial Narrow" w:ascii="Arial Narrow" w:hAnsi="Arial Narrow"/>
          <w:sz w:val="24"/>
        </w:rPr>
        <w:tab/>
        <w:t xml:space="preserve">When I arrived, at the church, where they were having the ceremony, I was 20 minutes late. Trying to quietly find my way to the back, Pastor Fred, who is also the elected vice president of the association, came up to me, shook my hand, and insisted I sit in the first row. </w:t>
      </w:r>
      <w:r>
        <w:rPr>
          <w:rFonts w:eastAsia="ヒラギノ角ゴ Pro W3" w:cs="Arial Narrow Italic" w:ascii="Arial Narrow Italic" w:hAnsi="Arial Narrow Italic"/>
          <w:sz w:val="24"/>
        </w:rPr>
        <w:t>Kagawad</w:t>
      </w:r>
      <w:r>
        <w:rPr>
          <w:rFonts w:eastAsia="ヒラギノ角ゴ Pro W3" w:cs="Arial Narrow" w:ascii="Arial Narrow" w:hAnsi="Arial Narrow"/>
          <w:sz w:val="24"/>
        </w:rPr>
        <w:t xml:space="preserve"> (also known as a town councilor) Juliet was speaking fervently with much confidence, expressing her belief of this community to succeed. The Rolling Hills Association is a “model association, not only in Payatas but in all of the </w:t>
      </w:r>
      <w:r>
        <w:rPr>
          <w:rFonts w:eastAsia="ヒラギノ角ゴ Pro W3" w:cs="Arial Narrow Italic" w:ascii="Arial Narrow Italic" w:hAnsi="Arial Narrow Italic"/>
          <w:sz w:val="24"/>
        </w:rPr>
        <w:t>lungsod</w:t>
      </w:r>
      <w:r>
        <w:rPr>
          <w:rFonts w:eastAsia="ヒラギノ角ゴ Pro W3" w:cs="Arial Narrow" w:ascii="Arial Narrow" w:hAnsi="Arial Narrow"/>
          <w:sz w:val="24"/>
        </w:rPr>
        <w:t xml:space="preserve"> (city).” She also said how in the whole of Payatas, this community shows to have nice, decent roads and well-built churches. She spoke of the importance of taking care of all other aspects of community life and not solely on obtaining rights to the land. She followed this by describing all the different programs the barangay offers and is active in the community, especially for women. The community members responded well with claps and words of affirmation throughout her talk.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Following her, Kuya Bong, the facilitator of the ceremony then gave a brief introduction for me as part of the leaders involved. I didn’t expect the formal recognition or to say a short speech, but as they insisted, I went up and kept my introduction short. I spoke in Taglish and said how I was a Filipina American studying community development here. I said how excited I am for this opportunity to work with the community and help assist them in their journey. I also agreed and referred to what Kagawad Juliet said about fostering unity and caring for the community as a whole and not just focusing on getting a piece of paper. There were applauses and a few handshakes when I finished and as I slid right back to my seat.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Pastor Fred followed and shared some encouraging and inspiring words as well. He, too, referred to the words of Kagawad Juliet and emphasized unity. “Although there are differences, we also have something bringing us together,” he said as he reflected on days past and the days to come. He also stressed that it’s not only the officers that are important in this process, but everyone involved. Everyone needs to work together and recognize their role in the community.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After he spoke, the newly elected president, Mam Tess, was then formally introduced and asked to speak. She thanked everybody and agreed with the ideas and sentiments previously expressed about how the community should keep moving forward. She also expressed her recognition that transparency throughout this process is crucial and promises to uphold that. The ceremony came to its end after a couple other well-known and respected barangay leaders came to say a few words and shake hands with the people. The president and vice president actually had me join these barangay leaders in the front for formal recognition and pictures. The members were then all required to stand and take a pledge of their continued commitment to the association as they continue this land rights process. I took the pledge as well.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Food was served after all the picture-taking and I was able to touch base with Pastor Fred and Kuya Noel and personally introduce myself to Mam Tess. I asked her how she came to such position and she said a number of different names of people and organizations that were connected that led her to become elected as president for the association. She saw the confused look on my face and agreed that it really is difficult to explain because of the many organizations involved. We both laughed and I motioned to her to get some food. When I got to sit, I engaged in small talk with both Kuya Noel and one of the members, Ate Lilet, as I ate the home-made pancit and bicol. It was interesting to hear Ate Lilet’s point of view of how to deal with those members who refuse to pay their dues. There’s great importance, she said, in talking to them in a slow, gentle manner, especially if they’re in a negative mood. A number of policemen, actually, are one of the groups that refuse to pay the dues, saying they will just pay what needs to be paid when eviction does come. There was a lot of patience and understanding in her tone of voice as she spoke, though she did express clear, yet, subtle frustration towards such hindrances.</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Fortunately, the members have an understanding and patient heart towards those who can’t and refuse to pay. Having this kind of approach helps the community as a whole strive for unity.</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Bold" w:hAnsi="Arial Narrow Bold" w:eastAsia="ヒラギノ角ゴ Pro W3" w:cs="Arial Narrow Bold"/>
          <w:sz w:val="28"/>
        </w:rPr>
      </w:pPr>
      <w:r>
        <w:rPr>
          <w:rFonts w:eastAsia="ヒラギノ角ゴ Pro W3" w:cs="Arial Narrow Bold" w:ascii="Arial Narrow Bold" w:hAnsi="Arial Narrow Bold"/>
          <w:sz w:val="28"/>
        </w:rPr>
        <w:t>May 25</w:t>
      </w:r>
    </w:p>
    <w:p>
      <w:pPr>
        <w:pStyle w:val="BodyAA"/>
        <w:rPr>
          <w:rFonts w:ascii="Arial Narrow Italic" w:hAnsi="Arial Narrow Italic" w:eastAsia="ヒラギノ角ゴ Pro W3" w:cs="Arial Narrow Italic"/>
          <w:sz w:val="24"/>
        </w:rPr>
      </w:pPr>
      <w:r>
        <w:rPr>
          <w:rFonts w:eastAsia="ヒラギノ角ゴ Pro W3" w:cs="Arial Narrow Italic" w:ascii="Arial Narrow Italic" w:hAnsi="Arial Narrow Italic"/>
          <w:sz w:val="24"/>
        </w:rPr>
        <w:t>Sunday service</w:t>
      </w:r>
    </w:p>
    <w:p>
      <w:pPr>
        <w:pStyle w:val="BodyAA"/>
        <w:keepNext w:val="false"/>
        <w:keepLines w:val="false"/>
        <w:pageBreakBefore w:val="false"/>
        <w:widowControl/>
        <w:suppressAutoHyphens w:val="false"/>
        <w:spacing w:lineRule="auto" w:line="240" w:before="0" w:after="0"/>
        <w:jc w:val="left"/>
        <w:rPr>
          <w:rFonts w:ascii="Arial Narrow Italic" w:hAnsi="Arial Narrow Italic" w:eastAsia="ヒラギノ角ゴ Pro W3" w:cs="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Italic" w:ascii="Arial Narrow Italic" w:hAnsi="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pPr>
      <w:r>
        <w:rPr>
          <w:rFonts w:eastAsia="ヒラギノ角ゴ Pro W3" w:cs="Arial Narrow Italic" w:ascii="Arial Narrow Italic" w:hAnsi="Arial Narrow Italic"/>
          <w:sz w:val="24"/>
        </w:rPr>
        <w:tab/>
      </w:r>
      <w:r>
        <w:rPr>
          <w:rFonts w:eastAsia="ヒラギノ角ゴ Pro W3" w:cs="Arial Narrow" w:ascii="Arial Narrow" w:hAnsi="Arial Narrow"/>
          <w:sz w:val="24"/>
        </w:rPr>
        <w:t xml:space="preserve">I was able to attend Pastor Fred’s church service at 1pm. Arriving at 20 minutes past 1 because I was waiting for the jeepney to fill, the church was already packed. There were people standing at the back where it was already the outside. It was the first time I walked to the church alone. I didn’t find it difficult to find the place since I figured all I needed to do was retrace my steps from before and follow the sound of a worship band. I was right. Since there were no empty seats, I situated myself with the people at the back and stood as everyone worshipped.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To my surprise the woman in front of me recognized me when she looked back, smiled, and whispered to the man next to her that I was “Mam Candice” and to lead me to sit in the front. On my way there I recognized a face or two as one of the men reached out to shake my hand with a big smile on his face. The man led me to the seat next to Pastor Fred. Shaking my hand, he seemed surprised I was able to make it. He then told his young grand-daughter that was sitting to the right of me to take care of me during service as he stood up to the front.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The topic was on the importance of growing and maturing as a Christian. Apparently, there was a basketball and volleyball game tournament in the community a day or so ago that he referred to when he spoke about our true colors coming out when in the heat of the moment, especially in sports. A lot of laughter and talk ensued when he mentioned this. Many of the members started chuckling and elbowing the person next to them either recalling what happened at the sports tournament or making their own jokes in agreement. Pastor Fred also laughed with them and emphasized the importance of looking deeply at each aspect of our lives and to mature in them as a devoted Christian, no matter how long it takes. He referred to Ephesians 4:15 that read “Instead, speaking the truth in love, we will grow to become in every respect the mature body of him who is the head, that is, Christ.”</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After service, I was able to sit down with him at his home for a little bit. He introduced me to his wife, daughters, and grand children. I asked him if there were any updates as to when the scheduled meeting date is to go to City Hall. Less than half, he said, have paid their dues so there hasn’t been a set date yet to go to City Hall. On top of that, he said he needs to go with Kuya Noel to City Hall to fix an issue regarding one of the land titles first. So, things have been at a halt for now.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Then I asked him how the members were doing and what kind of spiritual care or guidance have the people been receiving when there are hiatuses like this concerning the land rights process. In 2010, he and his church members started bible study groups that focus on holistic care. The members involved in the land rights process all go to different churches and have different faith. The majority of them are Catholic and some are from Pastor Fred’s church, some from Iglesia ni Cristo, and some are unbelievers. Ten church leaders from Pastor Fred’s church would split up and go to the people’s homes and have bible studies there every Wednesday afternoon. Pastor Fred disciples about 13 families. He would discuss different kinds of sicknesses and ways to prevent them and connects them with Bible passages, relating one’s physical health to their overall health as a Christian. </w:t>
      </w:r>
    </w:p>
    <w:p>
      <w:pPr>
        <w:pStyle w:val="BodyAA"/>
        <w:rPr>
          <w:rFonts w:ascii="Arial Narrow Italic" w:hAnsi="Arial Narrow Italic" w:eastAsia="ヒラギノ角ゴ Pro W3" w:cs="Arial Narrow Italic"/>
          <w:sz w:val="24"/>
        </w:rPr>
      </w:pPr>
      <w:r>
        <w:rPr>
          <w:rFonts w:eastAsia="ヒラギノ角ゴ Pro W3" w:cs="Arial Narrow" w:ascii="Arial Narrow" w:hAnsi="Arial Narrow"/>
          <w:sz w:val="24"/>
        </w:rPr>
        <w:tab/>
        <w:t xml:space="preserve">When I asked him if he would have bible studies focusing on the land rights issue, he said he would talk about the land itself, like the importance of being stewards of the environment, such as disposing one’s trash in its proper place. As an example, he said he would talk about the importance of water and how it has the ability to cure diseases and then talk about God as the living water in the Book of John. I asked if I could join them this coming week. </w:t>
      </w:r>
    </w:p>
    <w:p>
      <w:pPr>
        <w:pStyle w:val="BodyAA"/>
        <w:rPr>
          <w:rFonts w:ascii="Arial Narrow" w:hAnsi="Arial Narrow" w:eastAsia="ヒラギノ角ゴ Pro W3" w:cs="Arial Narrow"/>
          <w:color w:val="2800D7"/>
          <w:sz w:val="24"/>
        </w:rPr>
      </w:pPr>
      <w:r>
        <w:rPr>
          <w:rFonts w:eastAsia="ヒラギノ角ゴ Pro W3" w:cs="Arial Narrow" w:ascii="Arial Narrow" w:hAnsi="Arial Narrow"/>
          <w:sz w:val="24"/>
        </w:rPr>
        <w:tab/>
        <w:t xml:space="preserve">These holistic Bible studies seem to be a great method in reaching out to the community, shedding light on the importance of land, people, and God. </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8"/>
        </w:rPr>
      </w:pPr>
      <w:r>
        <w:rPr>
          <w:rFonts w:eastAsia="ヒラギノ角ゴ Pro W3" w:cs="Arial Narrow Bold" w:ascii="Arial Narrow Bold" w:hAnsi="Arial Narrow Bold"/>
          <w:sz w:val="28"/>
        </w:rPr>
        <w:t>May 28</w:t>
      </w:r>
    </w:p>
    <w:p>
      <w:pPr>
        <w:pStyle w:val="BodyAA"/>
        <w:rPr>
          <w:rFonts w:ascii="Arial Narrow Italic" w:hAnsi="Arial Narrow Italic" w:eastAsia="ヒラギノ角ゴ Pro W3" w:cs="Arial Narrow Italic"/>
          <w:sz w:val="24"/>
        </w:rPr>
      </w:pPr>
      <w:r>
        <w:rPr>
          <w:rFonts w:eastAsia="ヒラギノ角ゴ Pro W3" w:cs="Arial Narrow Italic" w:ascii="Arial Narrow Italic" w:hAnsi="Arial Narrow Italic"/>
          <w:sz w:val="24"/>
        </w:rPr>
        <w:t>Bible study led by an assistant youth leader</w:t>
      </w:r>
    </w:p>
    <w:p>
      <w:pPr>
        <w:pStyle w:val="BodyAA"/>
        <w:rPr>
          <w:rFonts w:ascii="Arial Narrow Italic" w:hAnsi="Arial Narrow Italic" w:eastAsia="ヒラギノ角ゴ Pro W3" w:cs="Arial Narrow Italic"/>
          <w:sz w:val="24"/>
        </w:rPr>
      </w:pPr>
      <w:r>
        <w:rPr>
          <w:rFonts w:eastAsia="ヒラギノ角ゴ Pro W3" w:cs="Arial Narrow Italic" w:ascii="Arial Narrow Italic" w:hAnsi="Arial Narrow Italic"/>
          <w:sz w:val="24"/>
        </w:rPr>
        <w:tab/>
      </w:r>
    </w:p>
    <w:p>
      <w:pPr>
        <w:pStyle w:val="BodyAA"/>
        <w:rPr/>
      </w:pPr>
      <w:r>
        <w:rPr>
          <w:rFonts w:eastAsia="ヒラギノ角ゴ Pro W3" w:cs="Arial Narrow Italic" w:ascii="Arial Narrow Italic" w:hAnsi="Arial Narrow Italic"/>
          <w:sz w:val="24"/>
        </w:rPr>
        <w:tab/>
      </w:r>
      <w:r>
        <w:rPr>
          <w:rFonts w:eastAsia="ヒラギノ角ゴ Pro W3" w:cs="Arial Narrow" w:ascii="Arial Narrow" w:hAnsi="Arial Narrow"/>
          <w:sz w:val="24"/>
        </w:rPr>
        <w:t xml:space="preserve">I thought I was late when I arrived in the community 15 minutes past 1, but I found out I wasn’t. When I got off the tricycle, I saw one of the members just sitting outside next to one of the </w:t>
      </w:r>
      <w:r>
        <w:rPr>
          <w:rFonts w:eastAsia="ヒラギノ角ゴ Pro W3" w:cs="Arial Narrow Italic" w:ascii="Arial Narrow Italic" w:hAnsi="Arial Narrow Italic"/>
          <w:sz w:val="24"/>
        </w:rPr>
        <w:t>sari sari</w:t>
      </w:r>
      <w:r>
        <w:rPr>
          <w:rFonts w:eastAsia="ヒラギノ角ゴ Pro W3" w:cs="Arial Narrow" w:ascii="Arial Narrow" w:hAnsi="Arial Narrow"/>
          <w:sz w:val="24"/>
        </w:rPr>
        <w:t xml:space="preserve"> stores under the shade. She recognized me as I smiled at her and told me that Pastor Fred wasn’t around because he had to drop off one of his family members somewhere. She asked why I came and I said I came to join one of the bible studies. She seemed a bit surprised and probably thought I came to have a meeting. She then started to yell out for Kuya Ruben as she told me to just have a seat and wait a while.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It was a very hot day. While sitting and waiting with Ate, she mentioned how the devil’s just always trying to make people lazy, especially with the heat, as she fanned herself. She said she just felt like sleeping instead of going to bible study but had to push herself to get up, take a bath, and get out of the house. I laughed and agreed.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When Kuya Ruben came, Ate told me I should join him and his bible study group since hers is rather far. So I followed Kuya Ruben to a home nearby where we were greeted with a few young teenage guys who were also part of the bible study. I was introduced to one of them who was the assistant youth leader, Kuya Manny. He would be leading the bible study since Pastor Fred wasn’t present. We went inside the house and fit about 10 people in the living room/bed room. It was pretty dark since the sun’s shine didn’t quite reach the house. It was tucked away below a small bridge.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Kuya Manny said this was probably the only church that would go house to house to have bible studies and that would discuss holistic issues. He also said most of the bible study members are mothers from the feeding program they have at church, hence the women to men ratio. Kuya Ruben opened us to worship as he started playing the guitar and had a few large brown manila papers clipped on the plastic drawer in the room for the lyrics. We all sang Tagalog worship songs. After worship, Kuya Manny asked how everyone was doing before starting. The people seemed comfortable around each other and would speak up when they wanted to and would listen respectfully when someone was speaking. </w:t>
      </w:r>
    </w:p>
    <w:p>
      <w:pPr>
        <w:pStyle w:val="BodyAA"/>
        <w:rPr>
          <w:rFonts w:ascii="Arial Narrow Bold Italic" w:hAnsi="Arial Narrow Bold Italic" w:eastAsia="ヒラギノ角ゴ Pro W3" w:cs="Arial Narrow Bold Italic"/>
          <w:sz w:val="24"/>
        </w:rPr>
      </w:pPr>
      <w:r>
        <w:rPr>
          <w:rFonts w:eastAsia="ヒラギノ角ゴ Pro W3" w:cs="Arial Narrow" w:ascii="Arial Narrow" w:hAnsi="Arial Narrow"/>
          <w:sz w:val="24"/>
        </w:rPr>
        <w:tab/>
        <w:t xml:space="preserve">The topic was titled “A good way is a key to success” and opened with John 14:6’s “I am the way and the truth and the  life. No one comes to the Father except through me.” He had a few plain white pieces of paper with drawings on them and presented a story about a fictional character running a race, meeting different kinds of people along the way. He emphasized the importance of finishing the race no matter how difficult but finishing the right way without any shortcuts or cheating. He then went around the circle and asked each one to share who they relate to more in the story and why. The rest of the time was just spent on each one sharing their own experience in wanting to quit when things were hard and how some found it difficult to go on if their friends or family were in trouble and in need of help.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The  members were very engaged and attentive as Kuya Manny told them a story he drew, colored, and illustrated himself. By telling a story, he was able to connect important Biblical principles with the community’s sports event they recently had.</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2800D7"/>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2800D7"/>
          <w:spacing w:val="0"/>
          <w:kern w:val="0"/>
          <w:position w:val="0"/>
          <w:sz w:val="24"/>
          <w:sz w:val="24"/>
          <w:u w:val="none"/>
          <w:shd w:fill="auto" w:val="clear"/>
          <w:vertAlign w:val="baseline"/>
          <w:lang w:val="en-US"/>
        </w:rPr>
      </w:r>
    </w:p>
    <w:p>
      <w:pPr>
        <w:pStyle w:val="BodyAA"/>
        <w:rPr>
          <w:rFonts w:ascii="Arial Narrow Bold" w:hAnsi="Arial Narrow Bold" w:eastAsia="ヒラギノ角ゴ Pro W3" w:cs="Arial Narrow Bold"/>
          <w:sz w:val="28"/>
        </w:rPr>
      </w:pPr>
      <w:r>
        <w:rPr>
          <w:rFonts w:eastAsia="ヒラギノ角ゴ Pro W3" w:cs="Arial Narrow Bold" w:ascii="Arial Narrow Bold" w:hAnsi="Arial Narrow Bold"/>
          <w:sz w:val="28"/>
        </w:rPr>
        <w:t>May 29</w:t>
      </w:r>
    </w:p>
    <w:p>
      <w:pPr>
        <w:pStyle w:val="BodyAA"/>
        <w:rPr>
          <w:rFonts w:ascii="Arial Narrow Italic" w:hAnsi="Arial Narrow Italic" w:eastAsia="ヒラギノ角ゴ Pro W3" w:cs="Arial Narrow Italic"/>
          <w:sz w:val="24"/>
        </w:rPr>
      </w:pPr>
      <w:r>
        <w:rPr>
          <w:rFonts w:eastAsia="ヒラギノ角ゴ Pro W3" w:cs="Arial Narrow Italic" w:ascii="Arial Narrow Italic" w:hAnsi="Arial Narrow Italic"/>
          <w:sz w:val="24"/>
        </w:rPr>
        <w:t xml:space="preserve">Meeting with Atty Chu </w:t>
      </w:r>
    </w:p>
    <w:p>
      <w:pPr>
        <w:pStyle w:val="BodyAA"/>
        <w:keepNext w:val="false"/>
        <w:keepLines w:val="false"/>
        <w:pageBreakBefore w:val="false"/>
        <w:widowControl/>
        <w:suppressAutoHyphens w:val="false"/>
        <w:spacing w:lineRule="auto" w:line="240" w:before="0" w:after="0"/>
        <w:jc w:val="left"/>
        <w:rPr>
          <w:rFonts w:ascii="Arial Narrow Italic" w:hAnsi="Arial Narrow Italic" w:eastAsia="ヒラギノ角ゴ Pro W3" w:cs="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Italic" w:ascii="Arial Narrow Italic" w:hAnsi="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Attorney Chu was free to meet at the MMP office at 3 o’clock when I texted him and asked when he’d be available for a short chat. We sat across from each other of a long plastic table on the first floor. My friend was also there at a corner working on her laptop and a new MIT student was present as well just hanging out. I briefly updated him of what has been happening with the members and informed him that things are at a halt because more than half of the members haven’t paid their dues yet and there’s a problem with one of the land titles. He advised me to do a handful of things such as where and who to talk to regarding that issue at City Hall, making a list of people who need to be evicted, and printing out and being familiar with the laws for evicting someone. </w:t>
      </w:r>
    </w:p>
    <w:p>
      <w:pPr>
        <w:pStyle w:val="BodyAA"/>
        <w:rPr/>
      </w:pPr>
      <w:r>
        <w:rPr>
          <w:rFonts w:eastAsia="ヒラギノ角ゴ Pro W3" w:cs="Arial Narrow" w:ascii="Arial Narrow" w:hAnsi="Arial Narrow"/>
          <w:sz w:val="24"/>
        </w:rPr>
        <w:tab/>
        <w:t xml:space="preserve">In between our conversation, a couple of people in the room would be informing and asking Atty Chu about a number of things and he would gladly and patiently attend to them as he would slice a piece of his </w:t>
      </w:r>
      <w:r>
        <w:rPr>
          <w:rFonts w:eastAsia="ヒラギノ角ゴ Pro W3" w:cs="Arial Narrow Italic" w:ascii="Arial Narrow Italic" w:hAnsi="Arial Narrow Italic"/>
          <w:sz w:val="24"/>
        </w:rPr>
        <w:t>merienda</w:t>
      </w:r>
      <w:r>
        <w:rPr>
          <w:rFonts w:eastAsia="ヒラギノ角ゴ Pro W3" w:cs="Arial Narrow" w:ascii="Arial Narrow" w:hAnsi="Arial Narrow"/>
          <w:sz w:val="24"/>
        </w:rPr>
        <w:t xml:space="preserve">, text on his phone, and listen. When he was free again, I also updated him of my involvement at the dumpsite and asked him how his time was when he worked there a number of years ago. The look on his face said it all. There’s a special place in heart for that place and his time there. His theology was completely broken and twisted, he said, during his time there. He recognized that people will always be on a journey. Once you become a Christian, you cannot expect that the darkness of your past or the darkness that still lingers inside of you will all of a sudden disappear. You cannot run from it or ignore it; and you see that quite vividly in the dumpsite with the kinds of people that live there, with the prostitutes, drug addicts, etc.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One of the stories he shared was about two young women in prostitution. Although they lived very far, they would go all the way to the church at the dumpsite because it was the only church where they felt welcomed. They didn’t have any money, so they would let the drivers of the jeepneys touch them just to get a free ride. “Can you imagine that? To do something so dirty and then come to church and worship and praise God?” He said he felt so sick in his stomach that he had to spend a week away from the community to recover. He didn’t understand and would ask God, “Where are You?” With a smile he said the Lord answered Him and told him “Can’t you see? They come to church. I am here.”</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It was helpful to be reminded by Attorney Chu of the importance of understanding my own theology and the theology of the people I’m working with.</w:t>
      </w:r>
    </w:p>
    <w:p>
      <w:pPr>
        <w:pStyle w:val="BodyA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8"/>
        </w:rPr>
      </w:pPr>
      <w:r>
        <w:rPr>
          <w:rFonts w:eastAsia="ヒラギノ角ゴ Pro W3" w:cs="Arial Narrow Bold" w:ascii="Arial Narrow Bold" w:hAnsi="Arial Narrow Bold"/>
          <w:sz w:val="28"/>
        </w:rPr>
        <w:t>June 4</w:t>
      </w:r>
    </w:p>
    <w:p>
      <w:pPr>
        <w:pStyle w:val="BodyAA"/>
        <w:rPr>
          <w:rFonts w:ascii="Arial Narrow Italic" w:hAnsi="Arial Narrow Italic" w:eastAsia="ヒラギノ角ゴ Pro W3" w:cs="Arial Narrow Italic"/>
          <w:sz w:val="24"/>
        </w:rPr>
      </w:pPr>
      <w:r>
        <w:rPr>
          <w:rFonts w:eastAsia="ヒラギノ角ゴ Pro W3" w:cs="Arial Narrow Italic" w:ascii="Arial Narrow Italic" w:hAnsi="Arial Narrow Italic"/>
          <w:sz w:val="24"/>
        </w:rPr>
        <w:t>Bible study led by Pastor Fred</w:t>
      </w:r>
    </w:p>
    <w:p>
      <w:pPr>
        <w:pStyle w:val="BodyAA"/>
        <w:keepNext w:val="false"/>
        <w:keepLines w:val="false"/>
        <w:pageBreakBefore w:val="false"/>
        <w:widowControl/>
        <w:suppressAutoHyphens w:val="false"/>
        <w:spacing w:lineRule="auto" w:line="240" w:before="0" w:after="0"/>
        <w:jc w:val="left"/>
        <w:rPr>
          <w:rFonts w:ascii="Arial Narrow Italic" w:hAnsi="Arial Narrow Italic" w:eastAsia="ヒラギノ角ゴ Pro W3" w:cs="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Italic" w:ascii="Arial Narrow Italic" w:hAnsi="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When the tricycle came down the street, I caught sight of Ate Fey, one of the members, hanging clothes outside her home. I smiled and gave her a slight nod as I stepped out of the tricycle and paid the driver. She happily walked towards me with a smile and open arms and apologized that she wasn’t appropriately dressed yet for bible study as she wiped the sweat on her forehead with the back of her hand. I laughed and said it was fine while we walked to the house where the bible study would be held. It was my first time meeting Ate Neng. She had to pick up and lock on of her barking dogs up before she opened the gate to welcome us in. I was early so while waiting for Pastor Fred and the other members to come, I watched some day-time television in the pretty spacious living room while Ate Neng continued to clean the kitchen behind the curtain.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About 20 minutes later the room was full with all women and Pastor Fred arrived with a binder and bible in hand. He sat on a small chair next to me and chuckled and said if he sat on the sofa he may just end up falling asleep. We focused on the topic of leptospirosis since it was the start of rainy season and discussed the the symptoms to be aware of and how to avoid contracting such deadly disease especially in the kind of community they live in. One of the members agreed and shared how one of the pigs they were taking care of died because of a simple rat bite.</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Pastor Fred emphasized the importance of taking care of our physical wellbeing and environment just as much as we nurture our spiritual health. One of the bible verses he highlighted was John 7: 37-38 when Jesus said, “Let anyone who is thirsty come to me and drink. Whoever believes in me, as Scripture has said, rivers of living water will flow from within them.” After his message, he opened the remaining time for sharing and Ate Elsa expressed about how she experienced just that. She shared how she went through a very difficult time in dealing with her anxiety that she had to really push herself to put her trust in the Lord in every moment of her day; and one day, when she continued to drink hot water to keep her body healthy and hydrated, she was healed.</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I was able to get a glimpse of the people’s spirituality through Ate Else’s sharing. Not only do the people seem to have such enthusiastic faith in the Lord despite what they’re going through, but also a deeper sense of trust with God when they engage in scripture. </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8"/>
        </w:rPr>
      </w:pPr>
      <w:r>
        <w:rPr>
          <w:rFonts w:eastAsia="ヒラギノ角ゴ Pro W3" w:cs="Arial Narrow Bold" w:ascii="Arial Narrow Bold" w:hAnsi="Arial Narrow Bold"/>
          <w:sz w:val="28"/>
        </w:rPr>
        <w:t>June 15</w:t>
      </w:r>
    </w:p>
    <w:p>
      <w:pPr>
        <w:pStyle w:val="BodyAA"/>
        <w:rPr>
          <w:rFonts w:ascii="Arial Narrow Italic" w:hAnsi="Arial Narrow Italic" w:eastAsia="ヒラギノ角ゴ Pro W3" w:cs="Arial Narrow Italic"/>
          <w:sz w:val="24"/>
        </w:rPr>
      </w:pPr>
      <w:r>
        <w:rPr>
          <w:rFonts w:eastAsia="ヒラギノ角ゴ Pro W3" w:cs="Arial Narrow Italic" w:ascii="Arial Narrow Italic" w:hAnsi="Arial Narrow Italic"/>
          <w:sz w:val="24"/>
        </w:rPr>
        <w:t>Brief meeting with Pastor Fred after church</w:t>
      </w:r>
    </w:p>
    <w:p>
      <w:pPr>
        <w:pStyle w:val="BodyAA"/>
        <w:keepNext w:val="false"/>
        <w:keepLines w:val="false"/>
        <w:pageBreakBefore w:val="false"/>
        <w:widowControl/>
        <w:suppressAutoHyphens w:val="false"/>
        <w:spacing w:lineRule="auto" w:line="240" w:before="0" w:after="0"/>
        <w:jc w:val="left"/>
        <w:rPr>
          <w:rFonts w:ascii="Arial Narrow Italic" w:hAnsi="Arial Narrow Italic" w:eastAsia="ヒラギノ角ゴ Pro W3" w:cs="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Italic" w:ascii="Arial Narrow Italic" w:hAnsi="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After service at the Payatas Family Church, I stayed around for a bit to wait until Pastor Fred had made his rounds greeting everyone so I could touch base with him. As I hung around with several young girls chit chatting in the back, Kuya Ruben, one of the members, came up to me with such a huge, excited smile on his face. He approached me with a flyer of a leadership conference he had attended in hand that he proceeded to tell me about. Sharing his excitement with him and asking him questions about the conference, I was then interrupted by Pastor Fred who introduced me to the pastor that had preached earlier and invited me to join them for lunch at his place.</w:t>
      </w:r>
    </w:p>
    <w:p>
      <w:pPr>
        <w:pStyle w:val="BodyAA"/>
        <w:rPr/>
      </w:pPr>
      <w:r>
        <w:rPr>
          <w:rFonts w:eastAsia="ヒラギノ角ゴ Pro W3" w:cs="Arial Narrow" w:ascii="Arial Narrow" w:hAnsi="Arial Narrow"/>
          <w:sz w:val="24"/>
        </w:rPr>
        <w:tab/>
        <w:t xml:space="preserve">Home-made spaghetti was served by Pastor Fred’s wife along with </w:t>
      </w:r>
      <w:r>
        <w:rPr>
          <w:rFonts w:eastAsia="ヒラギノ角ゴ Pro W3" w:cs="Arial Narrow Italic" w:ascii="Arial Narrow Italic" w:hAnsi="Arial Narrow Italic"/>
          <w:sz w:val="24"/>
        </w:rPr>
        <w:t>puto</w:t>
      </w:r>
      <w:r>
        <w:rPr>
          <w:rFonts w:eastAsia="ヒラギノ角ゴ Pro W3" w:cs="Arial Narrow" w:ascii="Arial Narrow" w:hAnsi="Arial Narrow"/>
          <w:sz w:val="24"/>
        </w:rPr>
        <w:t>, a common sweet bread dessert for Filipinos, and small bottles of iced tea and mineral water. It was six of us seated in the small rectangle dining table as I listened to them catch up and update each other on their ministries. All of them, apparently, have been good friends for a long time and spread out around Metro Manila. One of the pastors I ended up having a side conversation with mentioned how difficult it really is to be working with the urban poor. He never saw himself as a pastor but he knew it was a calling from God for him to take that route. He said that although it’s incredibly draining and slow of a process working with the urban poor, it’s been the most fulfilling experience for him.</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When we all had our handshakes and goodbyes, I stayed a bit longer to get a quick update from Pastor Fred with how things were doing. In a much softer tone of voice, he  informed me about the possibility of going into two different legal battles against an involved party in City Hall and against the former president of the association who still refuses to turnover important documents. He said he needs to have a meeting first with the head leaders to discuss this issue and see what the next step will be. Knowing that I couldn’t do much about this situation, I assured him that I would keep these issues in my prayers.</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With an issue this big and serious, it makes sense that it’s going to be a very long process as you have to deal with continual conflict amongst the members and the lack of transparency from the leaders. In order for this process to move faster, everyone, obviously, needs to be willing to work together. However, realistically-speaking, that rarely happens.  Hitting a wall as several small steps have been made is a normal process in this; and sometimes, all you can do is pray.</w:t>
        <w:tab/>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8"/>
        </w:rPr>
      </w:pPr>
      <w:r>
        <w:rPr>
          <w:rFonts w:eastAsia="ヒラギノ角ゴ Pro W3" w:cs="Arial Narrow Bold" w:ascii="Arial Narrow Bold" w:hAnsi="Arial Narrow Bold"/>
          <w:sz w:val="28"/>
        </w:rPr>
        <w:t>June 20</w:t>
      </w:r>
    </w:p>
    <w:p>
      <w:pPr>
        <w:pStyle w:val="BodyAA"/>
        <w:rPr>
          <w:rFonts w:ascii="Arial Narrow Italic" w:hAnsi="Arial Narrow Italic" w:eastAsia="ヒラギノ角ゴ Pro W3" w:cs="Arial Narrow Italic"/>
          <w:sz w:val="24"/>
        </w:rPr>
      </w:pPr>
      <w:r>
        <w:rPr>
          <w:rFonts w:eastAsia="ヒラギノ角ゴ Pro W3" w:cs="Arial Narrow Italic" w:ascii="Arial Narrow Italic" w:hAnsi="Arial Narrow Italic"/>
          <w:sz w:val="24"/>
        </w:rPr>
        <w:t>Brief meeting with Pastor Fred</w:t>
      </w:r>
    </w:p>
    <w:p>
      <w:pPr>
        <w:pStyle w:val="BodyAA"/>
        <w:rPr>
          <w:rFonts w:eastAsia="ヒラギノ角ゴ Pro W3"/>
        </w:rPr>
      </w:pPr>
      <w:r>
        <w:rPr>
          <w:rFonts w:eastAsia="Arial Narrow" w:cs="Arial Narrow" w:ascii="Arial Narrow" w:hAnsi="Arial Narrow"/>
          <w:sz w:val="24"/>
        </w:rPr>
        <w:t xml:space="preserve">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Having missed Wednesday bible studies, I asked Pastor Fred if he had time to meet for a few questions I had about his role as a pastor of the church and also vice president of the association. We met at the church around 2pm after he had picked up his niece from school. It was hot. The church was empty and only had a couple people doing maintenance on the electric fans and a couple of mothers in the kitchen cooking for the feeding program later in the day.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When I asked him about how he manages to balance his role as pastor and vice president of the association, he expressed that although he is always busy and has many responsibilities, his main focus is on the spiritual health of the community as a whole. To share the gospel, reach the unreached, and nurture the spirituality of new believers is in the forefront of his agenda.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As the vice president of the association, on the other hand, he does what he can to help but admitted that the church isn’t very active with the land rights issue because it will get too messy. It was the people themselves that wanted him to hold leadership in the association, not him. But because the people trust him, he took on that responsibility for their sake. According to him, he sees his role as being the salt and light in his community and in the midst of whatever situation they’re in. His approach with this land rights issue is to continue to be understanding and patient in whatever circumstance as he holds firm in the knowledge that God is always in control.</w:t>
      </w:r>
    </w:p>
    <w:p>
      <w:pPr>
        <w:pStyle w:val="BodyAA"/>
        <w:rPr/>
      </w:pPr>
      <w:r>
        <w:rPr>
          <w:rFonts w:eastAsia="ヒラギノ角ゴ Pro W3" w:cs="Arial Narrow" w:ascii="Arial Narrow" w:hAnsi="Arial Narrow"/>
          <w:color w:val="2800D7"/>
          <w:sz w:val="24"/>
        </w:rPr>
        <w:tab/>
      </w:r>
      <w:r>
        <w:rPr>
          <w:rFonts w:eastAsia="ヒラギノ角ゴ Pro W3" w:cs="Arial Narrow" w:ascii="Arial Narrow" w:hAnsi="Arial Narrow"/>
          <w:sz w:val="24"/>
        </w:rPr>
        <w:t>Pastor Fred sees his role as both pastor and vice president of the association separate, as he spends more of his time being a pastor. I find this interesting because although he has a very holistic approach concerning the spiritual and physical well-being of a person, he finds that church and political matters would be too much of a mess. I think the church should be at the center of transformation, taking a more active role towards this land rights issue because seeking righteousness and doing justice is twin-mandate from God. The church needs to be at the center fighting for justice too.</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rFonts w:ascii="Arial Narrow" w:hAnsi="Arial Narrow" w:eastAsia="ヒラギノ角ゴ Pro W3" w:cs="Arial Narrow"/>
          <w:sz w:val="28"/>
        </w:rPr>
      </w:pPr>
      <w:r>
        <w:rPr>
          <w:rFonts w:eastAsia="ヒラギノ角ゴ Pro W3" w:cs="Arial Narrow Bold" w:ascii="Arial Narrow Bold" w:hAnsi="Arial Narrow Bold"/>
          <w:sz w:val="28"/>
        </w:rPr>
        <w:t>June 29</w:t>
      </w:r>
    </w:p>
    <w:p>
      <w:pPr>
        <w:pStyle w:val="BodyAA"/>
        <w:rPr>
          <w:rFonts w:ascii="Arial Narrow" w:hAnsi="Arial Narrow" w:eastAsia="ヒラギノ角ゴ Pro W3" w:cs="Arial Narrow"/>
          <w:sz w:val="24"/>
        </w:rPr>
      </w:pPr>
      <w:r>
        <w:rPr>
          <w:rFonts w:eastAsia="ヒラギノ角ゴ Pro W3" w:cs="Arial Narrow Italic" w:ascii="Arial Narrow Italic" w:hAnsi="Arial Narrow Italic"/>
          <w:sz w:val="24"/>
        </w:rPr>
        <w:t>General meeting led by President Mam Tess</w:t>
      </w:r>
    </w:p>
    <w:p>
      <w:pPr>
        <w:pStyle w:val="BodyAA"/>
        <w:rPr>
          <w:rFonts w:eastAsia="ヒラギノ角ゴ Pro W3"/>
        </w:rPr>
      </w:pPr>
      <w:r>
        <w:rPr>
          <w:rFonts w:eastAsia="Arial Narrow" w:cs="Arial Narrow" w:ascii="Arial Narrow" w:hAnsi="Arial Narrow"/>
          <w:sz w:val="24"/>
        </w:rPr>
        <w:t xml:space="preserve">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The meeting was held at the Saint Anthony Catholic church in the afternoon. While waiting for the members to show up, I was able to have some small talk with a couple of the women who were there on time. One woman, who has always been present in the meetings and also one of the most outspoken members in the group, was complaining about the lack of interest from the other members in attending these meetings when it’s for their own benefit. I looked over at her and smiled in agreement. She then continued to express more of her frustration when she caught my look that allowed me to ask her how long has this process really been. She was just a little girl as far as she could remember when all of this started; and when she got older and when the home was given under her name, she was forced to take responsibility over these necessary dues and attend these meetings. As she took a pause after her venting, she shyly admitted, “It really is different when you have a relationship with the Lord,” as she covered her mouth and laughed and proceeded to apologize afterwards. I laughed and agreed in response.</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By this time, Mam Tess walked in and I greeted her with a smile. We’ve been exchanging texts the past few weeks trying to figure out when to meet but haven’t been able to due to her busy schedule. She took a seat in front of me and apologized for not being able to meet with me as she was settling two of her daughters next to her. I laughed it off and said it was alright. Waiting for a moment to see if she needed to attend to other things, I then started to make small talk with her as she took a seat by my side. </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It looked like she was open to more questions after I had asked about the previous leadership in the association, so I asked her what her opinion was on having bible studies for the members that focused on the relationship between land, God, and people since she’s of the faith and encouragement is lacking amongst the members. The look on her face said more than what she hesitatingly said. It wouldn’t be of much benefit since the members come from many different religious backgrounds. She basically expressed that matters of the church and the issues of this association should remain separate to prevent or ease the obvious tension that could develop if combined.</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She also went on to emphasize that the main issue at hand is really the members who refuse to pay when they’ve already received their final notices in the mail. Working for the barangay and having all the connections and networks in the inside necessary to move effectively forward in this process, she’s currently focusing her attention on the logistical steps needed to make now that the individual taxes have been calculated and about to be distributed in the meeting. She has been working on getting advice from UPAO concerning what to do and what not to do as eviction draws nearer. She’s well aware of the need to go through the bylaws and also to educate and hold seminars for the community members concerning such legal matters.</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 xml:space="preserve">In the midst of our conversation, we both heard how quiet the room suddenly got. It was her cue to start the meeting. Standing under the roof of this church and asking God to guide and lead us in our discussion on land rights, we began and ended our meeting with prayer. </w:t>
        <w:tab/>
      </w:r>
    </w:p>
    <w:p>
      <w:pPr>
        <w:pStyle w:val="BodyAA"/>
        <w:rPr>
          <w:rFonts w:ascii="Arial Narrow" w:hAnsi="Arial Narrow" w:eastAsia="ヒラギノ角ゴ Pro W3" w:cs="Arial Narrow"/>
          <w:sz w:val="24"/>
        </w:rPr>
      </w:pPr>
      <w:r>
        <w:rPr>
          <w:rFonts w:eastAsia="ヒラギノ角ゴ Pro W3" w:cs="Arial Narrow" w:ascii="Arial Narrow" w:hAnsi="Arial Narrow"/>
          <w:sz w:val="24"/>
        </w:rPr>
        <w:tab/>
        <w:t>Mam Tess expresses the same sentiments of Pastor Fred concerning the separation of church and political matters in fear that things will get even more messy as it already is.</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rFonts w:ascii="Arial Narrow Bold" w:hAnsi="Arial Narrow Bold" w:eastAsia="ヒラギノ角ゴ Pro W3" w:cs="Arial Narrow Bold"/>
          <w:sz w:val="24"/>
        </w:rPr>
      </w:pPr>
      <w:r>
        <w:rPr>
          <w:rFonts w:eastAsia="ヒラギノ角ゴ Pro W3" w:cs="Arial Narrow Bold" w:ascii="Arial Narrow Bold" w:hAnsi="Arial Narrow Bold"/>
          <w:sz w:val="24"/>
        </w:rPr>
      </w:r>
    </w:p>
    <w:p>
      <w:pPr>
        <w:pStyle w:val="BodyA"/>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Chapter 5</w:t>
      </w:r>
    </w:p>
    <w:p>
      <w:pPr>
        <w:pStyle w:val="BodyA"/>
        <w:rPr>
          <w:rFonts w:eastAsia="ヒラギノ角ゴ Pro W3"/>
        </w:rPr>
      </w:pPr>
      <w:r>
        <w:rPr>
          <w:rFonts w:eastAsia="Arial Narrow Bold" w:cs="Arial Narrow Bold" w:ascii="Arial Narrow Bold" w:hAnsi="Arial Narrow Bold"/>
          <w:sz w:val="24"/>
        </w:rPr>
        <w:t xml:space="preserve"> </w:t>
      </w:r>
    </w:p>
    <w:p>
      <w:pPr>
        <w:pStyle w:val="BodyA"/>
        <w:rPr>
          <w:rFonts w:ascii="Arial Narrow Bold" w:hAnsi="Arial Narrow Bold" w:eastAsia="ヒラギノ角ゴ Pro W3" w:cs="Arial Narrow Bold"/>
          <w:sz w:val="24"/>
        </w:rPr>
      </w:pPr>
      <w:r>
        <w:rPr>
          <w:rFonts w:eastAsia="ヒラギノ角ゴ Pro W3" w:cs="Arial Narrow Bold" w:ascii="Arial Narrow Bold" w:hAnsi="Arial Narrow Bold"/>
          <w:color w:val="315817"/>
          <w:sz w:val="24"/>
        </w:rPr>
        <w:t>Analysis</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This section focuses on the main research question: What approaches are optimal for integrating Biblical themes of land and land rights into a Filipino land rights process?</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The following are some of the cultural, spiritual, and religious themes that developed from engaging with the community and land rights processes that emphasize the central role of the church and incarnational role of for the outsider coming in the community.</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Bold" w:hAnsi="Arial Narrow Bold" w:eastAsia="ヒラギノ角ゴ Pro W3" w:cs="Arial Narrow Bold"/>
          <w:sz w:val="28"/>
          <w:u w:val="single"/>
        </w:rPr>
      </w:pPr>
      <w:r>
        <w:rPr>
          <w:rFonts w:eastAsia="ヒラギノ角ゴ Pro W3" w:cs="Arial Narrow Bold" w:ascii="Arial Narrow Bold" w:hAnsi="Arial Narrow Bold"/>
          <w:sz w:val="28"/>
          <w:u w:val="single"/>
        </w:rPr>
        <w:t>Cultural Values</w:t>
      </w:r>
    </w:p>
    <w:p>
      <w:pPr>
        <w:pStyle w:val="FreeFormB"/>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4"/>
          <w:u w:val="single"/>
        </w:rPr>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 xml:space="preserve">Attorney Raineer Chu was right when he said the community would welcome me with open arms. Filipinos are known for their generous hearts and ever-present hospitality especially when being introduced to a new face. Meeting Pastor Fred for the first time in person, he laughed and told Attorney Chu how he wasn’t sure whether or not I was Filipino when we spoke over the phone a few days before - with my choppy Tagalog. He had reached out to shake my hand when he said this, but said he was pleasantly surprised when Attorney Chu informed him that  I am a Filipina-American who can understand Tagalog, and can speak a little of the language. I would say that my cultural background was an advantage for me in this situation since, as a foreigner, my physical features did not stick out too much, and I was able to adapt to the language and culture quite easily. There were, however, still layers upon layers I still needed to learn within this culture.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On the outside</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Melba Maggay (2013) describes the main characteristic of the Philippines as:  </w:t>
      </w:r>
    </w:p>
    <w:p>
      <w:pPr>
        <w:pStyle w:val="FreeFormB"/>
        <w:rPr/>
      </w:pPr>
      <w:r>
        <w:rPr>
          <w:rFonts w:eastAsia="ヒラギノ角ゴ Pro W3" w:cs="Arial Narrow" w:ascii="Arial Narrow" w:hAnsi="Arial Narrow"/>
          <w:sz w:val="24"/>
        </w:rPr>
        <w:tab/>
        <w:t xml:space="preserve">a certain faceless plasticity, a cross-cultural adaptability that masks itself by the many faces it </w:t>
        <w:tab/>
        <w:t xml:space="preserve">assumes, like a first-rate actor performing many diverse roles in a classical Greek play. This is </w:t>
        <w:tab/>
        <w:t xml:space="preserve">seen in the capacious readiness to embrace and accommodate the outsider-- as reflected in its </w:t>
        <w:tab/>
        <w:t xml:space="preserve">pervasive language surrounding the concept of </w:t>
      </w:r>
      <w:r>
        <w:rPr>
          <w:rFonts w:eastAsia="ヒラギノ角ゴ Pro W3" w:cs="Arial Narrow Italic" w:ascii="Arial Narrow Italic" w:hAnsi="Arial Narrow Italic"/>
          <w:sz w:val="24"/>
        </w:rPr>
        <w:t>kapwa</w:t>
      </w:r>
      <w:r>
        <w:rPr>
          <w:rFonts w:eastAsia="ヒラギノ角ゴ Pro W3" w:cs="Arial Narrow" w:ascii="Arial Narrow" w:hAnsi="Arial Narrow"/>
          <w:sz w:val="24"/>
        </w:rPr>
        <w:t xml:space="preserve">, a term that connotes fellow-feeling and an </w:t>
        <w:tab/>
        <w:t xml:space="preserve">emphasis on sameness rather than difference... (p. 9-10). </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t xml:space="preserve">Filipinos highly value togetherness and make every effort to keep the social atmosphere as light and enjoyable as possible, making it easy for the outsider to feel welcomed and part of the group. “There is an entirely different set of behavior ,” Melba Maggay explains, “prescribed for the </w:t>
      </w:r>
      <w:r>
        <w:rPr>
          <w:rFonts w:eastAsia="ヒラギノ角ゴ Pro W3" w:cs="Arial Narrow Italic" w:ascii="Arial Narrow Italic" w:hAnsi="Arial Narrow Italic"/>
          <w:sz w:val="24"/>
        </w:rPr>
        <w:t>‘taga-labas’</w:t>
      </w:r>
      <w:r>
        <w:rPr>
          <w:rFonts w:eastAsia="ヒラギノ角ゴ Pro W3" w:cs="Arial Narrow" w:ascii="Arial Narrow" w:hAnsi="Arial Narrow"/>
          <w:sz w:val="24"/>
        </w:rPr>
        <w:t xml:space="preserve"> or </w:t>
      </w:r>
      <w:r>
        <w:rPr>
          <w:rFonts w:eastAsia="ヒラギノ角ゴ Pro W3" w:cs="Arial Narrow Italic" w:ascii="Arial Narrow Italic" w:hAnsi="Arial Narrow Italic"/>
          <w:sz w:val="24"/>
        </w:rPr>
        <w:t>‘outsider’</w:t>
      </w:r>
      <w:r>
        <w:rPr>
          <w:rFonts w:eastAsia="ヒラギノ角ゴ Pro W3" w:cs="Arial Narrow" w:ascii="Arial Narrow" w:hAnsi="Arial Narrow"/>
          <w:sz w:val="24"/>
        </w:rPr>
        <w:t xml:space="preserve">... So long as one is perceived as taga-labas, the code of behavior is strict decorum as dictated by rules of hospitality. It tends to be opaque; you are not likely to be told if you make mistakes or cause an offense. The people will continue to be polite, but you can be surrounded by silence and not know” (Maggay, 2005, p. 271). She illustrates this Filipino scale of intimacy of </w:t>
      </w:r>
      <w:r>
        <w:rPr>
          <w:rFonts w:eastAsia="ヒラギノ角ゴ Pro W3" w:cs="Arial Narrow Italic" w:ascii="Arial Narrow Italic" w:hAnsi="Arial Narrow Italic"/>
          <w:sz w:val="24"/>
        </w:rPr>
        <w:t xml:space="preserve">labas </w:t>
      </w:r>
      <w:r>
        <w:rPr>
          <w:rFonts w:eastAsia="ヒラギノ角ゴ Pro W3" w:cs="Arial Narrow" w:ascii="Arial Narrow" w:hAnsi="Arial Narrow"/>
          <w:sz w:val="24"/>
        </w:rPr>
        <w:t xml:space="preserve">(outside) and </w:t>
      </w:r>
      <w:r>
        <w:rPr>
          <w:rFonts w:eastAsia="ヒラギノ角ゴ Pro W3" w:cs="Arial Narrow Italic" w:ascii="Arial Narrow Italic" w:hAnsi="Arial Narrow Italic"/>
          <w:sz w:val="24"/>
        </w:rPr>
        <w:t>loob</w:t>
      </w:r>
      <w:r>
        <w:rPr>
          <w:rFonts w:eastAsia="ヒラギノ角ゴ Pro W3" w:cs="Arial Narrow" w:ascii="Arial Narrow" w:hAnsi="Arial Narrow"/>
          <w:sz w:val="24"/>
        </w:rPr>
        <w:t xml:space="preserve"> (inside) with the figure below:</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r>
      <w:r>
        <w:rPr>
          <w:lang w:val="en-US"/>
        </w:rPr>
        <w:drawing>
          <wp:inline distT="0" distB="0" distL="0" distR="0">
            <wp:extent cx="5245100"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245100" cy="3454400"/>
                    </a:xfrm>
                    <a:prstGeom prst="rect">
                      <a:avLst/>
                    </a:prstGeom>
                  </pic:spPr>
                </pic:pic>
              </a:graphicData>
            </a:graphic>
          </wp:inline>
        </w:drawing>
      </w:r>
    </w:p>
    <w:p>
      <w:pPr>
        <w:pStyle w:val="FreeFormB"/>
        <w:rPr/>
      </w:pPr>
      <w:r>
        <w:rPr>
          <w:rFonts w:eastAsia="ヒラギノ角ゴ Pro W3" w:cs="Arial Narrow" w:ascii="Arial Narrow" w:hAnsi="Arial Narrow"/>
          <w:sz w:val="24"/>
        </w:rPr>
        <w:tab/>
      </w:r>
      <w:r>
        <w:rPr>
          <w:rFonts w:eastAsia="ヒラギノ角ゴ Pro W3" w:cs="Arial Narrow Bold" w:ascii="Arial Narrow Bold" w:hAnsi="Arial Narrow Bold"/>
          <w:sz w:val="24"/>
        </w:rPr>
        <w:t xml:space="preserve">Figure 3. Filipino Scale of Social Intimacy </w:t>
      </w:r>
      <w:r>
        <w:rPr>
          <w:rFonts w:eastAsia="ヒラギノ角ゴ Pro W3" w:cs="Arial Narrow" w:ascii="Arial Narrow" w:hAnsi="Arial Narrow"/>
          <w:sz w:val="24"/>
        </w:rPr>
        <w:t>(p. 271)</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Before coming into the community, I entered with the assumption that since one of the main leaders in this land rights issue is a pastor, there would perhaps be Bible studies held with and for the members of the association involved in the land rights issue to understand and link their current plight with land to that of their biblical ancestors. When Attorney Chu briefed me about the community beforehand and mentioned how obtaining rights to the land has been an arduous 20-year fight, I thought it would be encouraging for the members if they would have these Bible studies if they didn’t already. But I knew I had to spend more time with them in order to further understand what they needed and also to gain their trust as an outsider coming in.</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On the surface</w:t>
        <w:tab/>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It’s easy to assume that one is considered “in” with the community when the Filipino people accommodate your every need. When I was introduced on the first day and had been attending the following meetings and get-togethers, I was always presented with a cold drink, a snack and even assistance in cooling me down with a fan when we’d be outdoors. I recall being brought a small chair and table in a matter of seconds when the members and I had to move outside to have our meeting and without having to ask, being assisted by two of the women in taping and putting together the copies of the blueprints I had brought to distribute. Clearly, the Filipino people are highly sensitive of their social environment.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But I believe that if we truly want to become immersed in the community we are serving, we need to think less of ourselves and pay more attention to the cultural aspects surrounding their behavior. By this I mean to avoid the temptation to bask and rely on the accommodating nature of the Filipinos and assume we’ve passed their label as an “outsider” and now have become an “insider.” We cannot assume that. </w:t>
      </w:r>
    </w:p>
    <w:p>
      <w:pPr>
        <w:pStyle w:val="FreeFormB"/>
        <w:keepNext w:val="false"/>
        <w:keepLines w:val="false"/>
        <w:pageBreakBefore w:val="false"/>
        <w:widowControl/>
        <w:suppressAutoHyphens w:val="false"/>
        <w:spacing w:lineRule="auto" w:line="240" w:before="0" w:after="0"/>
        <w:ind w:left="0" w:right="0" w:firstLine="96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me, I knew that if I wanted to really help these people, I needed to understand more about them and their culture; and I needed to take a step back to see the bigger picture first. Aside from having a number of levels when it comes to social closeness concerning the distinction of being on the outside versus closer to the inside, there are also layered structures in the culture that need to be recognized. Melba Maggay conveys this socio-cultural analysis of surface and deep structures by the illustrated tree below:</w:t>
      </w:r>
    </w:p>
    <w:p>
      <w:pPr>
        <w:pStyle w:val="FreeFormB"/>
        <w:keepNext w:val="false"/>
        <w:keepLines w:val="false"/>
        <w:pageBreakBefore w:val="false"/>
        <w:widowControl/>
        <w:suppressAutoHyphens w:val="false"/>
        <w:spacing w:lineRule="auto" w:line="240" w:before="0" w:after="0"/>
        <w:ind w:left="0" w:right="0" w:firstLine="96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keepNext w:val="false"/>
        <w:keepLines w:val="false"/>
        <w:pageBreakBefore w:val="false"/>
        <w:widowControl/>
        <w:suppressAutoHyphens w:val="false"/>
        <w:spacing w:lineRule="auto" w:line="240" w:before="0" w:after="0"/>
        <w:ind w:left="0" w:right="0" w:firstLine="96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lang w:val="en-US"/>
        </w:rPr>
        <w:drawing>
          <wp:inline distT="0" distB="0" distL="0" distR="0">
            <wp:extent cx="4978400" cy="364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978400" cy="3644900"/>
                    </a:xfrm>
                    <a:prstGeom prst="rect">
                      <a:avLst/>
                    </a:prstGeom>
                  </pic:spPr>
                </pic:pic>
              </a:graphicData>
            </a:graphic>
          </wp:inline>
        </w:drawing>
      </w:r>
    </w:p>
    <w:p>
      <w:pPr>
        <w:pStyle w:val="FreeFormB"/>
        <w:keepNext w:val="false"/>
        <w:keepLines w:val="false"/>
        <w:pageBreakBefore w:val="false"/>
        <w:widowControl/>
        <w:suppressAutoHyphens w:val="false"/>
        <w:spacing w:lineRule="auto" w:line="240" w:before="0" w:after="0"/>
        <w:ind w:left="0" w:right="0" w:firstLine="96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keepNext w:val="false"/>
        <w:keepLines w:val="false"/>
        <w:pageBreakBefore w:val="false"/>
        <w:widowControl/>
        <w:suppressAutoHyphens w:val="false"/>
        <w:spacing w:lineRule="auto" w:line="240" w:before="0" w:after="0"/>
        <w:ind w:left="0" w:right="0" w:firstLine="96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 </w:t>
      </w: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igure 4. Deep and Surface Structures in Culture </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p. 262)</w:t>
      </w:r>
    </w:p>
    <w:p>
      <w:pPr>
        <w:pStyle w:val="FreeFormB"/>
        <w:keepNext w:val="false"/>
        <w:keepLines w:val="false"/>
        <w:pageBreakBefore w:val="false"/>
        <w:widowControl/>
        <w:suppressAutoHyphens w:val="false"/>
        <w:spacing w:lineRule="auto" w:line="240" w:before="0" w:after="0"/>
        <w:ind w:left="0" w:right="0" w:firstLine="96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keepNext w:val="false"/>
        <w:keepLines w:val="false"/>
        <w:pageBreakBefore w:val="false"/>
        <w:widowControl/>
        <w:suppressAutoHyphens w:val="false"/>
        <w:spacing w:lineRule="auto" w:line="240" w:before="0" w:after="0"/>
        <w:ind w:left="0" w:right="0" w:firstLine="96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rface structures, she explains, are easily influenced and adaptable to outside pressures while deep structures are more firmly embedded in the culture -- rarely changing (p. 262).</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Getting inside</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As shown in the tree, I may barely be touching the surface of the social and political systems as most of my interactions with the people have been through food, work, and ritual-- placed far from the roots. To understand their values, world views, and beliefs, I needed to go deeper. To immediately implement a Bible study simply based on the surface structures readily visible to the eyes of a foreign outsider wouldn’t benefit the people; and to try and change values embedded deeply in the culture within a short amount of time would not only be impossible, but would also be the wrong approach. I need to learn more from them before thinking about implementing something that should be for their benefit.</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Hence, I attended more than just the formal meetings regarding the land issue. I also went to the semi-casual get-togethers, such as Pastor Fred’s Sunday church service and Wednesday afternoon Bible study fellowships. Having attended a few of these services and fellowships, I saw and felt an even warmer touch of acceptance as I was present in other aspects of the members‘ lives. Because of that, I wanted to be more immersed and more involved. I brought up the idea with Pastor Fred of my moving in one of the members‘ homes to continue building relationships and gaining deeper understandings of not just the land rights issue, but also the spirituality and needs of the people. This was about two months after we had first been introduced; and the idea seemed to have caught him by surprise. He looked down at his lap and had a small smile on his face when he said he would have to look and ask around for me -  he would have to make sure the home would be appropriate and rather safe. </w:t>
        <w:tab/>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Bold" w:hAnsi="Arial Narrow Bold" w:eastAsia="ヒラギノ角ゴ Pro W3" w:cs="Arial Narrow Bold"/>
          <w:sz w:val="24"/>
          <w:u w:val="single"/>
        </w:rPr>
      </w:pPr>
      <w:r>
        <w:rPr>
          <w:rFonts w:eastAsia="ヒラギノ角ゴ Pro W3" w:cs="Arial Narrow Bold" w:ascii="Arial Narrow Bold" w:hAnsi="Arial Narrow Bold"/>
          <w:sz w:val="28"/>
          <w:u w:val="single"/>
        </w:rPr>
        <w:t>Spiritual Values</w:t>
      </w:r>
    </w:p>
    <w:p>
      <w:pPr>
        <w:pStyle w:val="FreeFormB"/>
        <w:rPr>
          <w:rFonts w:ascii="Arial Narrow" w:hAnsi="Arial Narrow" w:eastAsia="ヒラギノ角ゴ Pro W3" w:cs="Arial Narrow"/>
          <w:sz w:val="24"/>
          <w:u w:val="single"/>
        </w:rPr>
      </w:pPr>
      <w:r>
        <w:rPr>
          <w:rFonts w:eastAsia="ヒラギノ角ゴ Pro W3" w:cs="Arial Narrow" w:ascii="Arial Narrow" w:hAnsi="Arial Narrow"/>
          <w:sz w:val="24"/>
          <w:u w:val="single"/>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It was still difficult to get a sense of the community’s spirituality when I was only joining them every so often. Hence, I met with Attorney Chu to share my thoughts and concerns regarding the bible studies being held. I assumed that if the people were aware of this crucial relationship between land, people, and God, they would out-rightly quote and talk about Bible verses or passages in relation to land and their current situation; and they did, but not in a way that I expected.</w:t>
        <w:tab/>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Instead of incorporating the issue of land rights into the Bible studies, they discuss the physical, environmental importance of the land, not of its historical and biblical significance.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One of the reasons for this may be because not everyone in these Bible studies were involved in the land rights process. These Bible studies were started by the members of Pastor Fred’s church who wanted to reach out to the community holistically by educating the people on the importance of caring for the environment as well as their physical health as growing Christians. He emphasizes that it isn’t only the spiritual or emotional health that we should nurture but our surrounding environment as well. In many of the Bible studies, Pastor Fred said he would talk about the different kinds of diseases prevalent in their community and discuss how to avoid them, also connecting this with the spiritual life of a Christian. When land would be discussed, he said he would relate water to the Living water Himself and the people’s need for both, especially since many of the urban poor seem to prefer Coke more than water.</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Two-story floor</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Sharing my thoughts on the Bible studies that are being held and my intention of proposing a more focus-driven Bible study for the members of the association, Attorney Chu smiled and kindly reminded me of the different lenses I have in viewing the world as a Westerner. He told me that the Filipino people are more integrated than I think. In fact, he told me of the two-floor spirituality the Filipinos have, where the upper story holds the “big gods” and lower story, the “small gods.”</w:t>
      </w:r>
      <w:r>
        <w:rPr>
          <w:rFonts w:eastAsia="ヒラギノ角ゴ Pro W3" w:cs="Arial Narrow Italic" w:ascii="Arial Narrow Italic" w:hAnsi="Arial Narrow Italic"/>
          <w:sz w:val="24"/>
        </w:rPr>
        <w:t xml:space="preserve"> </w:t>
      </w:r>
      <w:r>
        <w:rPr>
          <w:rFonts w:eastAsia="ヒラギノ角ゴ Pro W3" w:cs="Arial Narrow" w:ascii="Arial Narrow" w:hAnsi="Arial Narrow"/>
          <w:sz w:val="24"/>
        </w:rPr>
        <w:t xml:space="preserve">The small gods are the spiritual beings they interact and come in contact with on a daily basis. The big gods, on the other hand, are much father away to communicate with. “Filipinos are naturally two stories. They are very integrated,” Attorney Chu said concerning how they see the physical and spiritual world.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Melba Maggay (2013), in fact, supports this as she says that: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Filipinos make no sharp distinctions between the natural and the supernatural, the sacred and the </w:t>
        <w:tab/>
        <w:t xml:space="preserve">secular, public and private realms. One thinks synthetically, that is, harmonizes seeming </w:t>
        <w:tab/>
        <w:t xml:space="preserve">contradictions and unites opposites, unlike American either-or thinking -- or the mental habit of </w:t>
        <w:tab/>
        <w:t xml:space="preserve">logical negation which characterizes much western cognition (p. 45). </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keepNext w:val="false"/>
        <w:keepLines w:val="false"/>
        <w:pageBreakBefore w:val="false"/>
        <w:widowControl/>
        <w:suppressAutoHyphens w:val="false"/>
        <w:spacing w:lineRule="auto" w:line="240" w:before="0" w:after="0"/>
        <w:ind w:left="0" w:right="0" w:firstLine="96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North American ‘cognitive simplicity’ I was born and raised with was deeply challenged (pg. 47).  I assumed they were not aware of the historical and biblical relationship connected with their current land rights issue because I could not physically see, or distinctly hear, this deeper sense of integration admist the Filipino about land, people, and God. Just because they don’t talk in Bible verses doesn’t mean they’re not aware of the interconnectedness of their faith and their current situation. The “Bible study” can be seen through the land rights process in general as the leaders assist in surveying the land, gather the data from members to organize necessary paperwork, and educate the members of the legal issues they need to be aware of. The Bible study may not look like the typical sit-down where you discuss Bible passages, Attorney Chu implied.</w:t>
      </w:r>
    </w:p>
    <w:p>
      <w:pPr>
        <w:pStyle w:val="FreeFormB"/>
        <w:keepNext w:val="false"/>
        <w:keepLines w:val="false"/>
        <w:pageBreakBefore w:val="false"/>
        <w:widowControl/>
        <w:suppressAutoHyphens w:val="false"/>
        <w:spacing w:lineRule="auto" w:line="240" w:before="0" w:after="0"/>
        <w:ind w:left="0" w:right="0" w:firstLine="96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Bold" w:ascii="Arial Narrow Bold" w:hAnsi="Arial Narrow Bold"/>
          <w:sz w:val="28"/>
          <w:u w:val="single"/>
        </w:rPr>
        <w:t>Religious Values</w:t>
      </w:r>
      <w:r>
        <w:rPr>
          <w:rFonts w:eastAsia="ヒラギノ角ゴ Pro W3" w:cs="Arial Narrow" w:ascii="Arial Narrow" w:hAnsi="Arial Narrow"/>
          <w:sz w:val="24"/>
        </w:rPr>
        <w:tab/>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ab/>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I reflected more on what Attorney Chu said about how Filipinos view both the spiritual and physical world and how it affected his own theology. He admitted that his theology was turned completely upside down during his time in the Payatas community years ago, changing him forever. He questioned God’s presence when he saw the prostitutes worshipping in church, but having to let jeepney drivers touch them just to get there. Similarly, I also questioned where God was, when I couldn’t see a bridge between a church involved in the issue of land rights, and yet having the head pastor as the vice president of the association. For Attorney Chu, he realized God had always been present. The girls still went to church. As for me, perhaps He isn’t in the bridge. Perhaps He simply is always present in the hearts and minds of the Filipinos, as Attorney Chu seems to suggest.</w:t>
      </w:r>
    </w:p>
    <w:p>
      <w:pPr>
        <w:pStyle w:val="FreeFormB"/>
        <w:rPr>
          <w:rFonts w:ascii="Arial Narrow" w:hAnsi="Arial Narrow" w:cs="Arial Narrow"/>
          <w:sz w:val="24"/>
        </w:rPr>
      </w:pPr>
      <w:r>
        <w:rPr>
          <w:rFonts w:eastAsia="Arial Narrow" w:cs="Arial Narrow" w:ascii="Arial Narrow" w:hAnsi="Arial Narrow"/>
          <w:sz w:val="24"/>
        </w:rPr>
        <w:t xml:space="preserve"> </w:t>
      </w:r>
      <w:r>
        <w:rPr>
          <w:rFonts w:eastAsia="ヒラギノ角ゴ Pro W3" w:cs="Arial Narrow" w:ascii="Arial Narrow" w:hAnsi="Arial Narrow"/>
          <w:sz w:val="24"/>
        </w:rPr>
        <w:t> </w:t>
      </w:r>
      <w:r>
        <w:rPr>
          <w:rFonts w:eastAsia="ヒラギノ角ゴ Pro W3" w:cs="Arial Narrow" w:ascii="Arial Narrow" w:hAnsi="Arial Narrow"/>
          <w:sz w:val="24"/>
        </w:rPr>
        <w:tab/>
        <w:t>With this, I began to continue connecting the dots concerning their spirituality and culture. During my first time sitting in on the community’s bible study, I noticed the leader’s method of keeping the members listening and engaged- by telling a story.</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keepNext w:val="false"/>
        <w:keepLines w:val="false"/>
        <w:pageBreakBefore w:val="false"/>
        <w:widowControl/>
        <w:suppressAutoHyphens w:val="false"/>
        <w:spacing w:lineRule="auto" w:line="240" w:before="0" w:after="0"/>
        <w:ind w:left="0" w:right="0" w:firstLine="960"/>
        <w:jc w:val="left"/>
        <w:rPr>
          <w:rFonts w:ascii="Arial Narrow Bold Italic" w:hAnsi="Arial Narrow Bold Italic" w:eastAsia="ヒラギノ角ゴ Pro W3" w:cs="Arial Narrow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necting stories and symbols</w:t>
      </w:r>
    </w:p>
    <w:p>
      <w:pPr>
        <w:pStyle w:val="FreeFormB"/>
        <w:keepNext w:val="false"/>
        <w:keepLines w:val="false"/>
        <w:pageBreakBefore w:val="false"/>
        <w:widowControl/>
        <w:suppressAutoHyphens w:val="false"/>
        <w:spacing w:lineRule="auto" w:line="240" w:before="0" w:after="0"/>
        <w:ind w:left="0" w:right="0" w:firstLine="96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The Filipinos are very visual people and are naturally attracted to stories (Capaque, 2014, p. 62). The use of concrete symbols in story-telling allows the Filipinos to “connect their personal stories with God’s story, who revealed Himself in the history of Israel and in the life of Jesus Christ” (p. 63). Stories and religious rituals are, in a way, their bridge to connect with God. Religious reenactments and rituals are deeply embedded in the culture because they show the people’s desire to experience Christ in a more physical, tangible way.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Father Benigno Beltran (2012) explains:</w:t>
      </w:r>
    </w:p>
    <w:p>
      <w:pPr>
        <w:pStyle w:val="FreeFormB"/>
        <w:rPr>
          <w:rFonts w:ascii="Arial Narrow Bold" w:hAnsi="Arial Narrow Bold" w:eastAsia="ヒラギノ角ゴ Pro W3" w:cs="Arial Narrow Bold"/>
          <w:sz w:val="24"/>
        </w:rPr>
      </w:pPr>
      <w:r>
        <w:rPr>
          <w:rFonts w:eastAsia="ヒラギノ角ゴ Pro W3" w:cs="Arial Narrow" w:ascii="Arial Narrow" w:hAnsi="Arial Narrow"/>
          <w:sz w:val="24"/>
        </w:rPr>
        <w:tab/>
        <w:t xml:space="preserve">The rituals and liturgical services of Holy Week are designed to express sensually the mystery and </w:t>
        <w:tab/>
        <w:t xml:space="preserve">awe of worship. They provide a communal context for the Christian knowledge of God. This </w:t>
        <w:tab/>
        <w:t xml:space="preserve">involves the embedding of that knowledge with rituals and practices in creative and  transformative </w:t>
        <w:tab/>
        <w:t>action. (p. 1659)</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 xml:space="preserve">In fact, such devotion to these religious figures such that of the Black Nazarene, Mama Mary, and the Santo Nino become so integrated  in the people’s lives that they become “an extension of their own families, thus part of their identities” (Capaque, p. 61). Culturally and spiritually, this connectedness is what make up a Filipino’s identity. </w:t>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 xml:space="preserve">Seeing that as a core Filipino theme, I can see why this interconnectedness can easily either be misunderstood or looked past from an outsider coming in. The Filipinos view the spiritual and physical world as one and their relationship with people, the cosmos, and God as one. It is no surprise that Ate Else, one of the church members that shared during the second Bible study I attended, strongly believed that it was the Lord who healed her of her troubling anxiety through the hot water she drank that day.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Through the eyes of a Westerner, however, such claim of healing power would easily be dismissed. The Westerner would insist that it was either coincidence or elaborate on a more rational, scientific explanation for the healing. Filipinos have been raised in a culture where they have and continue to experience great power and awe in the spiritual and mystical world; and “post-Christians long past the age of the mystical” have a difficult time grasping such world view (Maggay, 2013, p. 34).  This is difficult to grasp because of the great distance between the “theological and liturgical ethos and indigenous ways of thinking and feeling” (p. 31). When a Western Christian enters in the community, they hold a “Christianity nurtured in a context of secularism and scientific rationalism… to a culture that is deeply religious, acquainted with the spirit world, and littered with artifacts that speak of a people preoccupied with easing traffic with the supernatural (p, 31). </w:t>
      </w:r>
    </w:p>
    <w:p>
      <w:pPr>
        <w:pStyle w:val="FreeFormB"/>
        <w:rPr>
          <w:rFonts w:eastAsia="ヒラギノ角ゴ Pro W3"/>
        </w:rPr>
      </w:pPr>
      <w:r>
        <w:rPr>
          <w:rFonts w:eastAsia="Arial Narrow" w:cs="Arial Narrow" w:ascii="Arial Narrow" w:hAnsi="Arial Narrow"/>
          <w:sz w:val="24"/>
        </w:rPr>
        <w:t xml:space="preserve"> </w:t>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Smokey Mountain and Calvary</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A major significance in the Filipino culture is their deep sense of continuity of “God’s generational presence across the divide that separates the living from the dead” (Maggay, 2005, p.48).This sense of “God’s generational presence,” interestingly enough, can be seen in Smokey Mountain, Manila’s notoriously known garbage landfill of 40 years, decades ago (pg. 48). During the time Father Benigno Beltran incarnationally lived with the scavengers in Smokey Mountain for 30 years starting in 1978, he realized how significant Good Friday was to the people. For the scavengers, Good Friday shows them “what it means to be fully human in the face of death and mortality. It confronts all of us with our destructiveness of the earth and of human beings, and calls us to repentance and conversion” Beltran (Beltran, p. 1673). As a community, it was their communal understanding of this redemptive suffering as slum dwellers that gave them courage to endure and ability to stick together. </w:t>
      </w:r>
    </w:p>
    <w:p>
      <w:pPr>
        <w:pStyle w:val="FreeFormB"/>
        <w:rPr/>
      </w:pPr>
      <w:r>
        <w:rPr>
          <w:rFonts w:eastAsia="ヒラギノ角ゴ Pro W3" w:cs="Arial Narrow" w:ascii="Arial Narrow" w:hAnsi="Arial Narrow"/>
          <w:sz w:val="24"/>
        </w:rPr>
        <w:tab/>
        <w:t xml:space="preserve">But more importantly, it was their realization that Calvary was actually a garbage dump outside the gates of Jerusalem that made their Stations of the Cross walk around the mountain of garbage, where they lived, much more meaningful.  “Their imaginative engagement,” Beltran writes, “provides them with the ability to be present before the all-encompassing presence, especially as the </w:t>
      </w:r>
      <w:r>
        <w:rPr>
          <w:rFonts w:eastAsia="ヒラギノ角ゴ Pro W3" w:cs="Arial Narrow Italic" w:ascii="Arial Narrow Italic" w:hAnsi="Arial Narrow Italic"/>
          <w:sz w:val="24"/>
        </w:rPr>
        <w:t>Santo Intierro</w:t>
      </w:r>
      <w:r>
        <w:rPr>
          <w:rFonts w:eastAsia="ヒラギノ角ゴ Pro W3" w:cs="Arial Narrow" w:ascii="Arial Narrow" w:hAnsi="Arial Narrow"/>
          <w:sz w:val="24"/>
        </w:rPr>
        <w:t>, the dead Christ, is brought around in procession.” Considering that these scavengers look for presence when they read the Bible, to follow the footsteps of Christ in the realization that their walk to the cross was similar to His, their communion with Christ is all the more powerful, intimate, and special.</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Bold" w:hAnsi="Arial Narrow Bold" w:eastAsia="ヒラギノ角ゴ Pro W3" w:cs="Arial Narrow Bold"/>
          <w:sz w:val="28"/>
          <w:u w:val="single"/>
        </w:rPr>
      </w:pPr>
      <w:r>
        <w:rPr>
          <w:rFonts w:eastAsia="ヒラギノ角ゴ Pro W3" w:cs="Arial Narrow Bold" w:ascii="Arial Narrow Bold" w:hAnsi="Arial Narrow Bold"/>
          <w:sz w:val="28"/>
          <w:u w:val="single"/>
        </w:rPr>
        <w:t>Land and Fruit</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When I got to visit the community for the second time, I was glad I was able to hear more about Pastor Fred’s life after the meeting. He mentioned how much transformation he had seen and experienced in the community as people began to open and give their hearts to the Lord. Payatas is notoriously known for some of the people that live there- drug addicts, criminals, prostitutes --the hopeless. Many of them have come from provinces all over the Philippines to find a new and better life here in the city. Some didn’t have a choice but to move here. Pastor Fred didn’t have a choice. But because of his perseverance  and willingness to continue to share the gospel in the community, he saw and experienced the fruit of God’s work through him as both the people and land transformed for the better.</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Looking at the cultural emphasis on interconnectedness and how it points to the importance of story-telling and connecting history and faith to experience and encounter God in an intimate, mystical way, we can further see an inextricable relationship between people, God, and land.</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Choosing to obey</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Creation,” Viv Grigg claims, “was not made independent of humanity” (Grigg, 1988, p. 7) When one chooses to obey the will of God, there will be fruit. “Fruitfulness is directly related to the blessing of God. And that blessing is in some mysterious way related to humanity’s obedience to God.” Because of this significant relationship between land, people, and God since creation, “ministry among the urban poor cannot be effected without attention to the issue of rights to their land.” We must understand that “their knowledge of God is intimately connected with their relationship to the land.”</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Hence, the spiritual bond between land, people, and God is difficult to ignore when there have been a number of cases when communities have been instantly transformed once obtaining rights to the land.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Dr. Viv Grigg is a witness of such phenomenon saying:</w:t>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 xml:space="preserve">I have seen how, almost overnight, as a community received rights to its land the spiritual </w:t>
        <w:tab/>
        <w:t xml:space="preserve">environment has been transformed. Men cease gambling and drinking and start investing money </w:t>
        <w:tab/>
        <w:t xml:space="preserve">into their houses. Women and families gain security and there is a positive thankfulness to God </w:t>
        <w:tab/>
        <w:t xml:space="preserve">that emerges in the midst of the sound of hammer and concrete mixing.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Pastor Fred was right. As this community continues to work and grow together during this process of land rights, how much more fruit will the people and community as whole bring forth when finally gaining rights to the land.</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 xml:space="preserve">Pursuing an Identity </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Even in the pursuit for land, there is pursuit for identity. According to Brueggemann (2002), “land is a central, if not the central theme of biblical faith” (p. 3). Brueggemann suggests that “land might be a way of organizing biblical theology.”. The dominant categories of biblical theology have placed much focus on the context-less, personal decision-making of God’s people throughout the Bible. The various articulations of “the God who acts” theology, Brueggemann reasons, “tended to construct polarities of time and space, history and nature. An unintended result was a nearly total neglect of land as a central theological motif”. It is worth noting that there also lies significance in placement, context, and land. The Israelites have continued to wander the lands throughout history seeking out the Promise Land; and the failure of an urban promise shows “human persons who could lead detached, rootless lives of endless choice and no commitment.”</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We all want to belong; and “a sense of place is a human hunger that the urban promise has not met” (p.  4).</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Brueggemann explains this perfectly as he distinguishes the difference between a sense of place </w:t>
        <w:tab/>
        <w:t>and a sense of space:</w:t>
        <w:tab/>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Space’ means an arena of freedom without coercion or accountability, free of pressures and void </w:t>
        <w:tab/>
        <w:t xml:space="preserve">of authority. Space may be imaged as weekend, holiday, </w:t>
        <w:tab/>
        <w:t xml:space="preserve">avocation, and is characterized by a kind </w:t>
        <w:tab/>
        <w:t xml:space="preserve">of neutrality or emptiness waiting to be filled by our choosing. Such a concern appeals to a </w:t>
        <w:tab/>
        <w:t xml:space="preserve">desire to get out from under meaningless routine and subjection. But ‘place’ is a very different </w:t>
        <w:tab/>
        <w:t xml:space="preserve">matter. Place is space that has historical meanings, where some things have happened that are </w:t>
        <w:tab/>
        <w:t xml:space="preserve">now remembered and that provide continuity and identity across generations. Place is space in </w:t>
        <w:tab/>
        <w:t xml:space="preserve">which important words have been spoken that have established identity, defined vocation, and </w:t>
        <w:tab/>
        <w:t xml:space="preserve">envisioned destiny... Place is indeed a protest against the unpromising pursuit of space. It is a </w:t>
        <w:tab/>
        <w:t xml:space="preserve">declaration that our humanness cannot be found in escape, detachment, absence of commitment, </w:t>
        <w:tab/>
        <w:t>and undefined freedom.”</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Evidently, this threefold relationship with land, people, and God shows that “biblical faith is a pursuit of historical belonging that includes a sense of destiny derived from such belonging” (p. 3). As mentioned, the Filipino people place high value on togetherness not only for the sake of accommodating the outsider, but also because of their desire for a sense of belonging as a people. “Filipinos find their identity in relationship; they believe that the meaning of human life is not to be discovered in the isolated self but in solidarity with other human beings” (Beltran 1987:226; Bowe, 352).</w:t>
      </w:r>
    </w:p>
    <w:p>
      <w:pPr>
        <w:pStyle w:val="FreeFormB"/>
        <w:rPr>
          <w:rFonts w:ascii="Arial Narrow Bold" w:hAnsi="Arial Narrow Bold" w:eastAsia="ヒラギノ角ゴ Pro W3" w:cs="Arial Narrow Bold"/>
          <w:sz w:val="24"/>
        </w:rPr>
      </w:pPr>
      <w:r>
        <w:rPr>
          <w:rFonts w:eastAsia="ヒラギノ角ゴ Pro W3" w:cs="Arial Narrow" w:ascii="Arial Narrow" w:hAnsi="Arial Narrow"/>
          <w:sz w:val="24"/>
        </w:rPr>
        <w:tab/>
        <w:t>Hence, as “the Bible itself is primarily concerned with the issue of being displaced and yearning for a place” (p. 2), this could also be said for the plight of the people in Payatas as many of them have left their homes in the provinces to move in the city looking for a place to belong. It is rootlessness that brings us as a people to this longing for a sense of place, a sense of identity. If Filipinos find their identity in their relationships and land is where the people of God find their identity, then just as the Payatas community continues to fight to gain rights to their land, they are also fighting for their identity.</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8"/>
          <w:u w:val="single"/>
        </w:rPr>
      </w:pPr>
      <w:r>
        <w:rPr>
          <w:rFonts w:eastAsia="ヒラギノ角ゴ Pro W3" w:cs="Arial Narrow Bold" w:ascii="Arial Narrow Bold" w:hAnsi="Arial Narrow Bold"/>
          <w:sz w:val="28"/>
          <w:u w:val="single"/>
        </w:rPr>
        <w:t>Central Role of Church</w:t>
      </w:r>
    </w:p>
    <w:p>
      <w:pPr>
        <w:pStyle w:val="FreeFormB"/>
        <w:rPr>
          <w:rFonts w:ascii="Arial Narrow" w:hAnsi="Arial Narrow" w:eastAsia="ヒラギノ角ゴ Pro W3" w:cs="Arial Narrow"/>
          <w:sz w:val="24"/>
        </w:rPr>
      </w:pPr>
      <w:r>
        <w:rPr>
          <w:rFonts w:eastAsia="ヒラギノ角ゴ Pro W3" w:cs="Arial Narrow Bold" w:ascii="Arial Narrow Bold" w:hAnsi="Arial Narrow Bold"/>
          <w:sz w:val="24"/>
        </w:rPr>
        <w:tab/>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Acknowledging all these factors that come into play, one can only do so much in the fight for social justice with one’s own efforts. Running into problems with authority and having no choice but to have things at a hiatus is inevitable. When I sat down with Pastor Fred one Sunday after church service, I asked for an update on the current land situation. Aside from having less than half of the members paying their dues, he brought up how there was a possibility of going into two big legal battles against a high official in City Hall and the previous president of the association. But, of course, he would still need to hold a leaders meeting before taking any steps forward. We ended up lifting up these obstacles in prayer because it was all that we could do.</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There may be a number of venues in how to tackle social issues in a community, but it is crucial that the church be in the center of it all. “The church is at the center of the whole transformational work. The church must become the catalyst for change empowering the people, organizing the community, sustaining projects, etc” (Chu, 2004, p. 3). As a matter of fact, “economic justice, social justice and accessible land rights are inextricably linked to godliness, to bringing righteousness into urbanization” (Grigg, p. 14). If the main priority is on saving souls and counting the numbers of converts and members there are in the church, then there is a serious problem.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Melba Maggay  (2005) elaborates on this perfectly:</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Evangelism may transform individuals and foster righteousness, but it can not substitute for actual </w:t>
        <w:tab/>
        <w:t xml:space="preserve">confrontation with the forces that create poverty and  injustice. Change in individuals does not </w:t>
        <w:tab/>
        <w:t xml:space="preserve">necessarily mean change in society. There are far more complex forces at work that require </w:t>
        <w:tab/>
        <w:t xml:space="preserve">engagement at ground level by those specifically called to bring their expertise and giftedness to </w:t>
        <w:tab/>
        <w:t>bear in the political arena.</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Ultimately, for the Word to make sense, it needs a caring community, a social context in which the </w:t>
        <w:tab/>
        <w:t xml:space="preserve">saving power of God takes flesh and is made visible. Likewise, our acts of mercy and compassion </w:t>
        <w:tab/>
        <w:t xml:space="preserve">need articulating within the interpretative frame of the gospel if they are to be bearers of the </w:t>
        <w:tab/>
        <w:t>meaning of the kingdom and not just another instance of competent social work. (p. 375)</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In other words, if we want the Word of God to be known, felt, and experienced in its fullest, we need to incorporate our efforts in fostering righteousness in individuals to building and raising up communities as a whole to do justice, love mercy, and walk humbly with our God.</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Split-level Christianity</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However, there are cultural hindrances in making the church the center of fighting for social justice. Although there is an integration in the spiritual and physical world among Filipinos, there is also, oddly enough, a split in Christianity that hinders the active role of the church confronting social justice.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Referring to Jame Bulatao’s description of the split-level Christianity phenomenon, Timoteo Gener </w:t>
        <w:tab/>
        <w:t>(2005) cites:</w:t>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Filipinos need to integrate faith and life. Doing theology in a more participative way (</w:t>
      </w:r>
      <w:r>
        <w:rPr>
          <w:rFonts w:eastAsia="ヒラギノ角ゴ Pro W3" w:cs="Arial Narrow Italic" w:ascii="Arial Narrow Italic" w:hAnsi="Arial Narrow Italic"/>
          <w:sz w:val="24"/>
        </w:rPr>
        <w:t xml:space="preserve">may pakikiisa </w:t>
        <w:tab/>
        <w:t>at pakikilahok</w:t>
      </w:r>
      <w:r>
        <w:rPr>
          <w:rFonts w:eastAsia="ヒラギノ角ゴ Pro W3" w:cs="Arial Narrow" w:ascii="Arial Narrow" w:hAnsi="Arial Narrow"/>
          <w:sz w:val="24"/>
        </w:rPr>
        <w:t xml:space="preserve">) helps us avoid compartmentalizing our lives, and makes us more aware of our need </w:t>
        <w:tab/>
        <w:t xml:space="preserve">of each other. It is a form of spirituality where dialogue, openness, and charity qualify the nature of </w:t>
        <w:tab/>
        <w:t>Christian truth and action. (p.14-15)</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s a matter of fact, during my same conversation with Attorney Chu about the spirituality of the Filipinos, he also brought up the irony of how prevalent Christianity is here in the Philippines, and yet, crime and corruption are just as pervasive as well.</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 xml:space="preserve">Language and folklore </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t xml:space="preserve">Taking note of the Filipino language is an important factor to consider concerning this “split-level Christianity.” Take for instance, there isn’t an indigenous word for “sin” (Maggay, 2005, p. 42). “The best the Spanish missionaries could come up with was </w:t>
      </w:r>
      <w:r>
        <w:rPr>
          <w:rFonts w:eastAsia="ヒラギノ角ゴ Pro W3" w:cs="Arial Narrow Italic" w:ascii="Arial Narrow Italic" w:hAnsi="Arial Narrow Italic"/>
          <w:sz w:val="24"/>
        </w:rPr>
        <w:t>sala</w:t>
      </w:r>
      <w:r>
        <w:rPr>
          <w:rFonts w:eastAsia="ヒラギノ角ゴ Pro W3" w:cs="Arial Narrow" w:ascii="Arial Narrow" w:hAnsi="Arial Narrow"/>
          <w:sz w:val="24"/>
        </w:rPr>
        <w:t xml:space="preserve">, which literally means ‘off the mark.’ While this does carry one theological meaning of the word, ‘missing the mark,’ it is the most superficial” (p. 42). Even </w:t>
      </w:r>
      <w:r>
        <w:rPr>
          <w:rFonts w:eastAsia="ヒラギノ角ゴ Pro W3" w:cs="Arial Narrow Italic" w:ascii="Arial Narrow Italic" w:hAnsi="Arial Narrow Italic"/>
          <w:sz w:val="24"/>
        </w:rPr>
        <w:t xml:space="preserve">kasalanan </w:t>
      </w:r>
      <w:r>
        <w:rPr>
          <w:rFonts w:eastAsia="ヒラギノ角ゴ Pro W3" w:cs="Arial Narrow" w:ascii="Arial Narrow" w:hAnsi="Arial Narrow"/>
          <w:sz w:val="24"/>
        </w:rPr>
        <w:t>still doesn’t quite express the gravity of the English word ‘sin’ as this term can be used in a number of casual ways.</w:t>
      </w:r>
    </w:p>
    <w:p>
      <w:pPr>
        <w:pStyle w:val="FreeFormB"/>
        <w:rPr/>
      </w:pPr>
      <w:r>
        <w:rPr>
          <w:rFonts w:eastAsia="ヒラギノ角ゴ Pro W3" w:cs="Arial Narrow" w:ascii="Arial Narrow" w:hAnsi="Arial Narrow"/>
          <w:sz w:val="24"/>
        </w:rPr>
        <w:tab/>
        <w:t>This loose definition of “sin,” nonetheless, also has a lot to do with Filipino folklore.</w:t>
      </w:r>
      <w:r>
        <w:rPr>
          <w:rFonts w:eastAsia="ヒラギノ角ゴ Pro W3" w:cs="Arial Narrow Bold" w:ascii="Arial Narrow Bold" w:hAnsi="Arial Narrow Bold"/>
          <w:sz w:val="24"/>
        </w:rPr>
        <w:t xml:space="preserve"> </w:t>
      </w:r>
      <w:r>
        <w:rPr>
          <w:rFonts w:eastAsia="ヒラギノ角ゴ Pro W3" w:cs="Arial Narrow" w:ascii="Arial Narrow" w:hAnsi="Arial Narrow"/>
          <w:sz w:val="24"/>
        </w:rPr>
        <w:t xml:space="preserve"> How the Filipinos see their gods greatly affect the way they live their lives; and they see their high god to be good and tolerant (p. 42). In fact, they view the high god to be “too good to get angry; at most, he is described as getting ‘depressed’ over the wickedness of humankind” (Maggay, 2005, p. 325). Seeing the high god to be rather emotional, Filipinos would most likely send a </w:t>
      </w:r>
      <w:r>
        <w:rPr>
          <w:rFonts w:eastAsia="ヒラギノ角ゴ Pro W3" w:cs="Arial Narrow Italic" w:ascii="Arial Narrow Italic" w:hAnsi="Arial Narrow Italic"/>
          <w:sz w:val="24"/>
        </w:rPr>
        <w:t>tagapamagitan</w:t>
      </w:r>
      <w:r>
        <w:rPr>
          <w:rFonts w:eastAsia="ヒラギノ角ゴ Pro W3" w:cs="Arial Narrow" w:ascii="Arial Narrow" w:hAnsi="Arial Narrow"/>
          <w:sz w:val="24"/>
        </w:rPr>
        <w:t xml:space="preserve"> [intermediary] to negotiate and bargain with such capricious powers” (p. 325).</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Consequently, because there isn’t a solid definition of “sin” in Tagalog that carries the same weight it does in English, the way the people approach the “higher powers,” especially in regards to how they view their rather tolerant, emotional high god, causes them to have a rather flexible attitude towards life as well.</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Relationship with the powers</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Needless to say, this also seems to explain the cultural importance of maintaining smooth interpersonal relationships with one another as they continually make efforts to please their relationship with the powers (p. 325). Once upon a time, the story goes, the sky was so low that human beings were able to reach the clouds with just a stick (p. 325). But one day, the humans offended the high god, disrupting the divine-human connection (p. 325). The high god hid, the sky withdrew and since then, the Filipinos turned to lesser spirits, bargaining them for power and protection from harm, and continually sought to be on the good side of the powers (p. 325).</w:t>
      </w:r>
      <w:r>
        <w:rPr>
          <w:rFonts w:eastAsia="ヒラギノ角ゴ Pro W3" w:cs="Arial Narrow Bold" w:ascii="Arial Narrow Bold" w:hAnsi="Arial Narrow Bold"/>
          <w:sz w:val="24"/>
        </w:rPr>
        <w:t xml:space="preserve"> </w:t>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Hence</w:t>
      </w:r>
      <w:r>
        <w:rPr>
          <w:rFonts w:eastAsia="ヒラギノ角ゴ Pro W3" w:cs="Arial Narrow Bold" w:ascii="Arial Narrow Bold" w:hAnsi="Arial Narrow Bold"/>
          <w:sz w:val="24"/>
        </w:rPr>
        <w:t xml:space="preserve">, </w:t>
      </w:r>
      <w:r>
        <w:rPr>
          <w:rFonts w:eastAsia="ヒラギノ角ゴ Pro W3" w:cs="Arial Narrow" w:ascii="Arial Narrow" w:hAnsi="Arial Narrow"/>
          <w:sz w:val="24"/>
        </w:rPr>
        <w:t xml:space="preserve">with this kind of relationship with the gods and having this room for negotiation and appeasement, Filipino culture “does not sense sin is transgression against an absolute moral law, against hard and fast rules of God himself...” (Gener, p. 15). What is considered moral or immoral, or lawful or unlawful is questionable just as the mood swings of the higher gods are changeable. Thus, this is also why Filipino culture is “marked by a certain softness about the law,” as it is evident with the common sight of traffic violations and acts of bribery (Maggay, 2005, p. 42). Laws and rules are mere suggestions. </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 xml:space="preserve">Discipleship and citizenship </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Good citizenship is just as important as good discipleship. Filipino theology shouldn’t just be faith seeking understanding (Beltran, 2012). “In today’s world, theology should also be linked to social concerns as faith seeking justice, faith seeking peace, and faith seeking life (p. 732). More than making disciples and personal discipleship, “the Philippines needs Christians to be responsible citizens” (Gener, p. 12).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Gener (2005) clearly elaborates on this:</w:t>
      </w:r>
    </w:p>
    <w:p>
      <w:pPr>
        <w:pStyle w:val="FreeFormB"/>
        <w:rPr/>
      </w:pPr>
      <w:r>
        <w:rPr>
          <w:rFonts w:eastAsia="ヒラギノ角ゴ Pro W3" w:cs="Arial Narrow" w:ascii="Arial Narrow" w:hAnsi="Arial Narrow"/>
          <w:sz w:val="24"/>
        </w:rPr>
        <w:tab/>
        <w:t xml:space="preserve">“True discipleship here implies more than mere faithfulness to one’s devotional or church life, but </w:t>
        <w:tab/>
        <w:t xml:space="preserve">also life that enhances </w:t>
      </w:r>
      <w:r>
        <w:rPr>
          <w:rFonts w:eastAsia="ヒラギノ角ゴ Pro W3" w:cs="Arial Narrow Italic" w:ascii="Arial Narrow Italic" w:hAnsi="Arial Narrow Italic"/>
          <w:sz w:val="24"/>
        </w:rPr>
        <w:t>karangalan</w:t>
      </w:r>
      <w:r>
        <w:rPr>
          <w:rFonts w:eastAsia="ヒラギノ角ゴ Pro W3" w:cs="Arial Narrow" w:ascii="Arial Narrow" w:hAnsi="Arial Narrow"/>
          <w:sz w:val="24"/>
        </w:rPr>
        <w:t xml:space="preserve"> (public honor), </w:t>
      </w:r>
      <w:r>
        <w:rPr>
          <w:rFonts w:eastAsia="ヒラギノ角ゴ Pro W3" w:cs="Arial Narrow Italic" w:ascii="Arial Narrow Italic" w:hAnsi="Arial Narrow Italic"/>
          <w:sz w:val="24"/>
        </w:rPr>
        <w:t xml:space="preserve">kawanggawa </w:t>
      </w:r>
      <w:r>
        <w:rPr>
          <w:rFonts w:eastAsia="ヒラギノ角ゴ Pro W3" w:cs="Arial Narrow" w:ascii="Arial Narrow" w:hAnsi="Arial Narrow"/>
          <w:sz w:val="24"/>
        </w:rPr>
        <w:t xml:space="preserve">(acts of charity), </w:t>
      </w:r>
      <w:r>
        <w:rPr>
          <w:rFonts w:eastAsia="ヒラギノ角ゴ Pro W3" w:cs="Arial Narrow Italic" w:ascii="Arial Narrow Italic" w:hAnsi="Arial Narrow Italic"/>
          <w:sz w:val="24"/>
        </w:rPr>
        <w:t xml:space="preserve">kaunlaran </w:t>
        <w:tab/>
      </w:r>
      <w:r>
        <w:rPr>
          <w:rFonts w:eastAsia="ヒラギノ角ゴ Pro W3" w:cs="Arial Narrow" w:ascii="Arial Narrow" w:hAnsi="Arial Narrow"/>
          <w:sz w:val="24"/>
        </w:rPr>
        <w:t xml:space="preserve">(economic improvement) in light of </w:t>
      </w:r>
      <w:r>
        <w:rPr>
          <w:rFonts w:eastAsia="ヒラギノ角ゴ Pro W3" w:cs="Arial Narrow Italic" w:ascii="Arial Narrow Italic" w:hAnsi="Arial Narrow Italic"/>
          <w:sz w:val="24"/>
        </w:rPr>
        <w:t xml:space="preserve">kinabukasan </w:t>
      </w:r>
      <w:r>
        <w:rPr>
          <w:rFonts w:eastAsia="ヒラギノ角ゴ Pro W3" w:cs="Arial Narrow" w:ascii="Arial Narrow" w:hAnsi="Arial Narrow"/>
          <w:sz w:val="24"/>
        </w:rPr>
        <w:t xml:space="preserve">(the future). Such discipleship draws meaningful </w:t>
        <w:tab/>
        <w:t xml:space="preserve">connections between biblical values and positive Filipino values. We have to build on what is </w:t>
        <w:tab/>
        <w:t xml:space="preserve">already good in culture as we seek to press for lasting changes in society. Our faith must inspire us </w:t>
        <w:tab/>
        <w:t>to make our society more livable (</w:t>
      </w:r>
      <w:r>
        <w:rPr>
          <w:rFonts w:eastAsia="ヒラギノ角ゴ Pro W3" w:cs="Arial Narrow Italic" w:ascii="Arial Narrow Italic" w:hAnsi="Arial Narrow Italic"/>
          <w:sz w:val="24"/>
        </w:rPr>
        <w:t>maayos</w:t>
      </w:r>
      <w:r>
        <w:rPr>
          <w:rFonts w:eastAsia="ヒラギノ角ゴ Pro W3" w:cs="Arial Narrow" w:ascii="Arial Narrow" w:hAnsi="Arial Narrow"/>
          <w:sz w:val="24"/>
        </w:rPr>
        <w:t>), just (</w:t>
      </w:r>
      <w:r>
        <w:rPr>
          <w:rFonts w:eastAsia="ヒラギノ角ゴ Pro W3" w:cs="Arial Narrow Italic" w:ascii="Arial Narrow Italic" w:hAnsi="Arial Narrow Italic"/>
          <w:sz w:val="24"/>
        </w:rPr>
        <w:t>makatarungan</w:t>
      </w:r>
      <w:r>
        <w:rPr>
          <w:rFonts w:eastAsia="ヒラギノ角ゴ Pro W3" w:cs="Arial Narrow" w:ascii="Arial Narrow" w:hAnsi="Arial Narrow"/>
          <w:sz w:val="24"/>
        </w:rPr>
        <w:t>), and humane (</w:t>
      </w:r>
      <w:r>
        <w:rPr>
          <w:rFonts w:eastAsia="ヒラギノ角ゴ Pro W3" w:cs="Arial Narrow Italic" w:ascii="Arial Narrow Italic" w:hAnsi="Arial Narrow Italic"/>
          <w:sz w:val="24"/>
        </w:rPr>
        <w:t>makatao</w:t>
      </w:r>
      <w:r>
        <w:rPr>
          <w:rFonts w:eastAsia="ヒラギノ角ゴ Pro W3" w:cs="Arial Narrow" w:ascii="Arial Narrow" w:hAnsi="Arial Narrow"/>
          <w:sz w:val="24"/>
        </w:rPr>
        <w:t xml:space="preserve">), by </w:t>
        <w:tab/>
        <w:t>equipping us to be good neighbors (</w:t>
      </w:r>
      <w:r>
        <w:rPr>
          <w:rFonts w:eastAsia="ヒラギノ角ゴ Pro W3" w:cs="Arial Narrow Italic" w:ascii="Arial Narrow Italic" w:hAnsi="Arial Narrow Italic"/>
          <w:sz w:val="24"/>
        </w:rPr>
        <w:t>mabuting kapwa</w:t>
      </w:r>
      <w:r>
        <w:rPr>
          <w:rFonts w:eastAsia="ヒラギノ角ゴ Pro W3" w:cs="Arial Narrow" w:ascii="Arial Narrow" w:hAnsi="Arial Narrow"/>
          <w:sz w:val="24"/>
        </w:rPr>
        <w:t>) and enhancing Filipino-ness (</w:t>
      </w:r>
      <w:r>
        <w:rPr>
          <w:rFonts w:eastAsia="ヒラギノ角ゴ Pro W3" w:cs="Arial Narrow Italic" w:ascii="Arial Narrow Italic" w:hAnsi="Arial Narrow Italic"/>
          <w:sz w:val="24"/>
        </w:rPr>
        <w:t>pagka-</w:t>
        <w:tab/>
        <w:t>makabayan</w:t>
      </w:r>
      <w:r>
        <w:rPr>
          <w:rFonts w:eastAsia="ヒラギノ角ゴ Pro W3" w:cs="Arial Narrow" w:ascii="Arial Narrow" w:hAnsi="Arial Narrow"/>
          <w:sz w:val="24"/>
        </w:rPr>
        <w:t>) for the sake of the fullness of God’s reign in Christ.” (p. 12)</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If “creation was not made independent of humanity” and everything from the bonds between and around the spiritual, physical, social, etc. is interconnected, then just as Christ calls us to be His disciples, we, too, are called to be our country’s good citizens (Grigg, p. 7).</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Bold" w:hAnsi="Arial Narrow Bold" w:eastAsia="ヒラギノ角ゴ Pro W3" w:cs="Arial Narrow Bold"/>
          <w:sz w:val="28"/>
          <w:u w:val="single"/>
        </w:rPr>
      </w:pPr>
      <w:r>
        <w:rPr>
          <w:rFonts w:eastAsia="ヒラギノ角ゴ Pro W3" w:cs="Arial Narrow Bold" w:ascii="Arial Narrow Bold" w:hAnsi="Arial Narrow Bold"/>
          <w:sz w:val="28"/>
          <w:u w:val="single"/>
        </w:rPr>
        <w:t>Incarnational Role of Outsider</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 xml:space="preserve">Pastor Fred said that he views his role as both leader of the church and vice president of the association as being the “salt and light” in the community. Taking a more active role as a pastor and helping out in any way he can with the land rights issue, Pastor Fred admits his hesitancy for the church to take an active role in social justice issues. </w:t>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But even so, it is not enough to push for more religion when the Lord requires, first and foremost, the doing of justice (Maggay, 2005, p. 376). During my last two meetings with the vice president and president of the association, who are believers, both have expressed the irrelevance of holding bible studies focused on the Biblical significance of land, people, and God. The two main reasons for this hesitancy is because: 1) Combining church and political matters would cause conflict; and 2) not everyone involved in the land rights issue are believers.</w:t>
        <w:tab/>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No choice</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As believers, we have no choice but to seek righteousness and do justice. “In the Bible, bringing forth righteousness and justice is a twin mandate (p. 377). “There is no divorce between concern for justice and personal righteousness, governance and giving, social liberation and loving acts of mercy” (p. 377). “Advocacy on behalf of the poor is a command, not an option” (p. 336). The church, without a doubt, as previously mentioned, has a significant role in bringing about justice. “Central to the transforming role of the church is its obligation to speak with a prophetic voice to abusive powers” (p. 336).</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Church matters cannot be separate from issues of social justice.</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Maggay (2005) clearly addresses this:</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r>
      <w:r>
        <w:rPr>
          <w:rFonts w:eastAsia="ヒラギノ角ゴ Pro W3" w:cs="Arial Narrow Italic" w:ascii="Arial Narrow Italic" w:hAnsi="Arial Narrow Italic"/>
          <w:sz w:val="24"/>
        </w:rPr>
        <w:t xml:space="preserve">The church as an institution is not called to usurp the powers of the state and run its affairs, as has </w:t>
        <w:tab/>
        <w:t xml:space="preserve">happened in the Middle Ages or in the de facto friocracy that held sway in this country under the </w:t>
        <w:tab/>
        <w:t xml:space="preserve">Spanish rule. Its calling is to preach the Word in such a way that it is truly a conscience to society, </w:t>
        <w:tab/>
        <w:t xml:space="preserve">a ‘voice for the voiceless.’ This is the functional equivalent in our time of this oracular admonition </w:t>
        <w:tab/>
        <w:t>addressed to an ancient king:</w:t>
      </w:r>
    </w:p>
    <w:p>
      <w:pPr>
        <w:pStyle w:val="FreeFormB"/>
        <w:rPr/>
      </w:pPr>
      <w:r>
        <w:rPr>
          <w:rFonts w:eastAsia="ヒラギノ角ゴ Pro W3" w:cs="Arial Narrow Italic" w:ascii="Arial Narrow Italic" w:hAnsi="Arial Narrow Italic"/>
          <w:sz w:val="24"/>
        </w:rPr>
        <w:tab/>
        <w:tab/>
        <w:tab/>
        <w:t xml:space="preserve">Open your mouth for the mute, for the rights of all who are </w:t>
        <w:tab/>
        <w:tab/>
        <w:tab/>
        <w:t xml:space="preserve">destitute. Open your mouth, judge righteously, defend the rights </w:t>
        <w:tab/>
        <w:tab/>
        <w:tab/>
        <w:t xml:space="preserve">of the poor and needy.” </w:t>
      </w:r>
      <w:r>
        <w:rPr>
          <w:rFonts w:eastAsia="ヒラギノ角ゴ Pro W3" w:cs="Arial Narrow" w:ascii="Arial Narrow" w:hAnsi="Arial Narrow"/>
          <w:sz w:val="24"/>
        </w:rPr>
        <w:t xml:space="preserve">(p. 337) </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Bold" w:ascii="Arial Narrow Bold" w:hAnsi="Arial Narrow Bold"/>
          <w:sz w:val="24"/>
        </w:rPr>
        <w:tab/>
      </w:r>
      <w:r>
        <w:rPr>
          <w:rFonts w:eastAsia="ヒラギノ角ゴ Pro W3" w:cs="Arial Narrow Bold Italic" w:ascii="Arial Narrow Bold Italic" w:hAnsi="Arial Narrow Bold Italic"/>
          <w:sz w:val="24"/>
        </w:rPr>
        <w:t>Agents of transformation</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Bold" w:ascii="Arial Narrow Bold" w:hAnsi="Arial Narrow Bold"/>
          <w:sz w:val="24"/>
        </w:rPr>
        <w:tab/>
      </w:r>
      <w:r>
        <w:rPr>
          <w:rFonts w:eastAsia="ヒラギノ角ゴ Pro W3" w:cs="Arial Narrow" w:ascii="Arial Narrow" w:hAnsi="Arial Narrow"/>
          <w:sz w:val="24"/>
        </w:rPr>
        <w:t xml:space="preserve">We are called to be agents of transformation as followers of Christ and that demands a deeper encounter with God and the poor (p. 404). In this case, coming into a community as an outsider, one must be willing to be understanding and sensitive to the different world views that are about to collide. Take for instance, the cultural significance of having a “middle man” for the Filipinos. As previously mentioned, Filipinos have a two-story spirituality where they deal with higher and lesser gods. To be able to communicate with the higher gods, Filipinos use the lesser gods as “intermediaries” (p. 325). </w:t>
        <w:tab/>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Pointing to Jesus</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t>This need for a “middle man” is quite significant when emphasizing that Jesus was our intermediary. Jesus was our “go-between God”</w:t>
      </w:r>
      <w:r>
        <w:rPr>
          <w:rFonts w:eastAsia="ヒラギノ角ゴ Pro W3" w:cs="Arial Narrow Bold" w:ascii="Arial Narrow Bold" w:hAnsi="Arial Narrow Bold"/>
          <w:sz w:val="24"/>
        </w:rPr>
        <w:t xml:space="preserve"> </w:t>
      </w:r>
      <w:r>
        <w:rPr>
          <w:rFonts w:eastAsia="ヒラギノ角ゴ Pro W3" w:cs="Arial Narrow" w:ascii="Arial Narrow" w:hAnsi="Arial Narrow"/>
          <w:sz w:val="24"/>
        </w:rPr>
        <w:t>(Maggay, 2005, p. 46). Not only that, but in highlighting what Christ did for us when he came down to be with us would deeply resonate with the Filipino people. Filipinos want to reach out to someone they can relate to; and “the image in Hebrews of Jesus the great High Priest is important to a culture that turns to Mary precisely because she is human, an empathetic woman who understands [them] and thus can represent [them] to the Godhead. This man, [they] are told, is able ‘to sympathize with human weakness.’ He is just like [them], and yet by his death has broken through the curtain so that [they] may, with his confidence, draw near to the throne of grace” (p. 46).</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Being able to connect cultural and spiritual values within the context of the community you serve is crucial if you want to be able to point to Jesus creatively and effectively.</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Salt and light</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Italic" w:ascii="Arial Narrow Italic" w:hAnsi="Arial Narrow Italic"/>
          <w:sz w:val="24"/>
        </w:rPr>
        <w:tab/>
      </w:r>
      <w:r>
        <w:rPr>
          <w:rFonts w:eastAsia="ヒラギノ角ゴ Pro W3" w:cs="Arial Narrow" w:ascii="Arial Narrow" w:hAnsi="Arial Narrow"/>
          <w:sz w:val="24"/>
        </w:rPr>
        <w:t>We are called to be “salt and light” in the community that we serve not only through formulaic evangelistic programs, but through constant communion with God and the people we serve. One way to do this is by incarnational living.</w:t>
      </w:r>
    </w:p>
    <w:p>
      <w:pPr>
        <w:pStyle w:val="FreeFormB"/>
        <w:rPr/>
      </w:pPr>
      <w:r>
        <w:rPr>
          <w:rFonts w:eastAsia="ヒラギノ角ゴ Pro W3" w:cs="Arial Narrow" w:ascii="Arial Narrow" w:hAnsi="Arial Narrow"/>
          <w:sz w:val="24"/>
        </w:rPr>
        <w:tab/>
        <w:t xml:space="preserve">When we immerse ourselves in the world of the people we desire to serve, this gives us the opportunity to “listen to the people’s story, understand the culture themes and world views, and bond with the people” (p. 413). When we listen to their stories and participate in their way of life, we move closer and closer to the </w:t>
      </w:r>
      <w:r>
        <w:rPr>
          <w:rFonts w:eastAsia="ヒラギノ角ゴ Pro W3" w:cs="Arial Narrow Italic" w:ascii="Arial Narrow Italic" w:hAnsi="Arial Narrow Italic"/>
          <w:sz w:val="24"/>
        </w:rPr>
        <w:t>loob.</w:t>
      </w:r>
      <w:r>
        <w:rPr>
          <w:rFonts w:eastAsia="ヒラギノ角ゴ Pro W3" w:cs="Arial Narrow" w:ascii="Arial Narrow" w:hAnsi="Arial Narrow"/>
          <w:sz w:val="24"/>
        </w:rPr>
        <w:t xml:space="preserve"> But it is also important to recognize, challenge, and expand our own theological lenses as we do this.</w:t>
      </w:r>
    </w:p>
    <w:p>
      <w:pPr>
        <w:pStyle w:val="FreeFormB"/>
        <w:rPr/>
      </w:pPr>
      <w:r>
        <w:rPr>
          <w:rFonts w:eastAsia="ヒラギノ角ゴ Pro W3" w:cs="Arial Narrow" w:ascii="Arial Narrow" w:hAnsi="Arial Narrow"/>
          <w:sz w:val="24"/>
        </w:rPr>
        <w:tab/>
        <w:t>According to Francis Kong, we need to be able to distinguish from professional theology and worldview</w:t>
      </w:r>
      <w:r>
        <w:rPr>
          <w:rFonts w:eastAsia="ヒラギノ角ゴ Pro W3" w:cs="Arial Narrow Italic" w:ascii="Arial Narrow Italic" w:hAnsi="Arial Narrow Italic"/>
          <w:sz w:val="24"/>
        </w:rPr>
        <w:t>ish</w:t>
      </w:r>
      <w:r>
        <w:rPr>
          <w:rFonts w:eastAsia="ヒラギノ角ゴ Pro W3" w:cs="Arial Narrow" w:ascii="Arial Narrow" w:hAnsi="Arial Narrow"/>
          <w:sz w:val="24"/>
        </w:rPr>
        <w:t xml:space="preserve"> theology in order to be relevant in the marketplace (Gener, 2005, p. 16). In an Asia Theological Seminary forum on Christianity in the Marketplace, Kong said, “Before we ever talk about Christian influence in the marketplace, we should first ask the question: ‘How can we as evangelicals become part of the marketplace?’” (p. 16). What he means to say here is, in order to be relevant in whatever field of ministry we’re in, we need to determine how we are seeing and approaching a given situation. Contextual theology is needed when we are to influence society and culture with values that honor God (p.16). By definition, “professional theology deals with issues using careful exegetical, hermeneutical, and critical techniques for theological purposes,” while a worldview</w:t>
      </w:r>
      <w:r>
        <w:rPr>
          <w:rFonts w:eastAsia="ヒラギノ角ゴ Pro W3" w:cs="Arial Narrow Italic" w:ascii="Arial Narrow Italic" w:hAnsi="Arial Narrow Italic"/>
          <w:sz w:val="24"/>
        </w:rPr>
        <w:t>ish</w:t>
      </w:r>
      <w:r>
        <w:rPr>
          <w:rFonts w:eastAsia="ヒラギノ角ゴ Pro W3" w:cs="Arial Narrow" w:ascii="Arial Narrow" w:hAnsi="Arial Narrow"/>
          <w:sz w:val="24"/>
        </w:rPr>
        <w:t xml:space="preserve"> theology  “treats issues in the context of every area of life so that the entire Christian community is enriched” (p. 16). Both theologies are necessary to develop a creative way of reaching out and enriching the community as a whole (p. 16).  “Before we become change agents in business,” Kong says, “we need to become </w:t>
      </w:r>
      <w:r>
        <w:rPr>
          <w:rFonts w:eastAsia="ヒラギノ角ゴ Pro W3" w:cs="Arial Narrow Italic" w:ascii="Arial Narrow Italic" w:hAnsi="Arial Narrow Italic"/>
          <w:sz w:val="24"/>
        </w:rPr>
        <w:t>insider</w:t>
      </w:r>
      <w:r>
        <w:rPr>
          <w:rFonts w:eastAsia="ヒラギノ角ゴ Pro W3" w:cs="Arial Narrow" w:ascii="Arial Narrow" w:hAnsi="Arial Narrow"/>
          <w:sz w:val="24"/>
        </w:rPr>
        <w:t xml:space="preserve"> Christians in the field of business. Our theologies need to affirm and challenge life in all its fullness” (p. 16).</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ab/>
      </w:r>
      <w:r>
        <w:rPr>
          <w:rFonts w:eastAsia="ヒラギノ角ゴ Pro W3" w:cs="Arial Narrow Bold Italic" w:ascii="Arial Narrow Bold Italic" w:hAnsi="Arial Narrow Bold Italic"/>
          <w:sz w:val="24"/>
        </w:rPr>
        <w:t>Empowerment</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Another step we can take as we live incarnationally amongst the people is  through empowerment. While engaging in their culture themes, we can “identify elements that are life-affirming or need changing, walk with them in confronting the powers, and serve as a supportive environment in their discovery and experience of God in the struggles of everyday life” (Maggay, 2015, p. 413).</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Take for instance how Filipinos seem to have a more “passive” approach in life. “Many Filipinos see repetitive patterns in the blueprint of their lives,” according to Tereso Casino (2009), “which controls one’s life and future events. This explains the Filipino plight of struggling with a belief system that relegates them as pawns of the cosmic forces that rule and determine the events in the world” (p. 89). However, by empowering the poor to take a stand in their life, we encourage them to see themselves as more than just “utensils of history” (Maggay, 2005, p. 413). Maggay quotes Freire and says that by doing so, this enables “each man to win back his right to say his own word, to name the world.”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r>
    </w:p>
    <w:p>
      <w:pPr>
        <w:pStyle w:val="FreeFormB"/>
        <w:rPr/>
      </w:pPr>
      <w:r>
        <w:rPr>
          <w:rFonts w:eastAsia="ヒラギノ角ゴ Pro W3" w:cs="Arial Narrow" w:ascii="Arial Narrow" w:hAnsi="Arial Narrow"/>
          <w:sz w:val="24"/>
        </w:rPr>
        <w:tab/>
        <w:t>Ultimately, it is important to remember that we cannot and should not force change.</w:t>
      </w:r>
      <w:r>
        <w:rPr>
          <w:rFonts w:eastAsia="ヒラギノ角ゴ Pro W3" w:cs="Arial Narrow Bold" w:ascii="Arial Narrow Bold" w:hAnsi="Arial Narrow Bold"/>
          <w:sz w:val="24"/>
        </w:rPr>
        <w:t xml:space="preserve"> </w:t>
      </w:r>
      <w:r>
        <w:rPr>
          <w:rFonts w:eastAsia="ヒラギノ角ゴ Pro W3" w:cs="Arial Narrow" w:ascii="Arial Narrow" w:hAnsi="Arial Narrow"/>
          <w:sz w:val="24"/>
        </w:rPr>
        <w:t xml:space="preserve">“Culture change is a project done by culture-bearers. All that outsiders can do is accompany the people in their effort to transform elements of their culture that need changing. They themselves discern the ‘elements’- those fundamental structures in the </w:t>
      </w:r>
      <w:r>
        <w:rPr>
          <w:rFonts w:eastAsia="ヒラギノ角ゴ Pro W3" w:cs="Arial Narrow Italic" w:ascii="Arial Narrow Italic" w:hAnsi="Arial Narrow Italic"/>
          <w:sz w:val="24"/>
        </w:rPr>
        <w:t>kosmos</w:t>
      </w:r>
      <w:r>
        <w:rPr>
          <w:rFonts w:eastAsia="ヒラギノ角ゴ Pro W3" w:cs="Arial Narrow" w:ascii="Arial Narrow" w:hAnsi="Arial Narrow"/>
          <w:sz w:val="24"/>
        </w:rPr>
        <w:t xml:space="preserve"> that are part of what Paul calls in the aggregate as the ‘elemental spirits of the universe’ - and make the decisions on how to proceed confronting them.” (p. 314-315).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When we come into the community, we must have a mindset that we are to learn from them first before we are allowed the position to speak into their lives. As we learn from them, they, too, will learn from us. </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Maggay (2005) reminds us that:</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 xml:space="preserve">“Culture-bearers also need outsiders to be able to look at their cultures more objectively. Like </w:t>
        <w:tab/>
        <w:t xml:space="preserve">identity, culture is known reflexively; we become more aware of who we are by encountering the </w:t>
        <w:tab/>
        <w:t xml:space="preserve">‘other.’ The outsider is this ‘other’;  we have this role as social mirrors, reflecting back what the </w:t>
        <w:tab/>
        <w:t xml:space="preserve">people are by contrast. And what they see mirrored can either disempower them or give them a </w:t>
        <w:tab/>
        <w:t>deeper appreciation of who they are.” (p. 395).</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tab/>
        <w:t>Given these points, these steps are only just the beginning of scratching the surface of the culture and community context  when we enter as outsiders. What is important is the willingness to take that step and see where the Lord leads you with an open heart and mind. Above all, it is important to remember that we all come from a culture that needs redeeming and we can only freely receive and give grace and love in the midst of this journey encountering others.</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FreeFormB"/>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FreeFormB"/>
        <w:keepNext w:val="false"/>
        <w:keepLines w:val="false"/>
        <w:pageBreakBefore w:val="false"/>
        <w:widowControl/>
        <w:suppressAutoHyphens w:val="false"/>
        <w:spacing w:lineRule="auto" w:line="240" w:before="0" w:after="0"/>
        <w:jc w:val="center"/>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Chapter 6</w:t>
      </w: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FreeFormB"/>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Conclusion</w:t>
      </w:r>
    </w:p>
    <w:p>
      <w:pPr>
        <w:pStyle w:val="FreeFormB"/>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r>
    </w:p>
    <w:p>
      <w:pPr>
        <w:pStyle w:val="BodyA"/>
        <w:keepNext w:val="false"/>
        <w:keepLines w:val="false"/>
        <w:pageBreakBefore w:val="false"/>
        <w:widowControl/>
        <w:suppressAutoHyphens w:val="false"/>
        <w:spacing w:lineRule="auto" w:line="240" w:before="0" w:after="0"/>
        <w:jc w:val="left"/>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tab/>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conclusion, the Filipinos’ deep sense of interconnectedness when it comes to their value on relationships, their integrated outlook on the physical and spiritual world, and their connection with their faith through religious rituals emphasize the need for the church to be at the center of community transformation and the importance of incarnational living for the outsider coming in to the community.</w:t>
      </w:r>
    </w:p>
    <w:p>
      <w:pPr>
        <w:pStyle w:val="FreeFormBA"/>
        <w:rPr>
          <w:rFonts w:ascii="Arial Narrow" w:hAnsi="Arial Narrow" w:eastAsia="ヒラギノ角ゴ Pro W3" w:cs="Arial Narrow"/>
          <w:sz w:val="24"/>
        </w:rPr>
      </w:pPr>
      <w:r>
        <w:rPr>
          <w:rFonts w:eastAsia="ヒラギノ角ゴ Pro W3" w:cs="Arial Narrow" w:ascii="Arial Narrow" w:hAnsi="Arial Narrow"/>
          <w:sz w:val="24"/>
        </w:rPr>
        <w:tab/>
        <w:t xml:space="preserve">Through careful and reflective integration of my analysis, I recognized the community’s awareness of their relationship between land, people, and God through their cultural, spiritual, and religious values. Culturally, they understand that one’s identity can be found in their relationships with one another and through their religious traditions. Their relationships with friends and family go as far from generation to generation, intimately connecting them to not only with those living but also with the dead. </w:t>
      </w:r>
    </w:p>
    <w:p>
      <w:pPr>
        <w:pStyle w:val="FreeFormBA"/>
        <w:rPr>
          <w:rFonts w:ascii="Arial Narrow" w:hAnsi="Arial Narrow" w:eastAsia="ヒラギノ角ゴ Pro W3" w:cs="Arial Narrow"/>
          <w:sz w:val="24"/>
        </w:rPr>
      </w:pPr>
      <w:r>
        <w:rPr>
          <w:rFonts w:eastAsia="ヒラギノ角ゴ Pro W3" w:cs="Arial Narrow" w:ascii="Arial Narrow" w:hAnsi="Arial Narrow"/>
          <w:sz w:val="24"/>
        </w:rPr>
        <w:tab/>
        <w:t xml:space="preserve">Spiritually, the people recognize the deeper meaning behind caring for and nurturing the land and their environment because of their integrated view of the physical and spiritual world. </w:t>
      </w:r>
    </w:p>
    <w:p>
      <w:pPr>
        <w:pStyle w:val="FreeFormBA"/>
        <w:rPr>
          <w:rFonts w:ascii="Arial Narrow" w:hAnsi="Arial Narrow" w:eastAsia="ヒラギノ角ゴ Pro W3" w:cs="Arial Narrow"/>
          <w:sz w:val="24"/>
        </w:rPr>
      </w:pPr>
      <w:r>
        <w:rPr>
          <w:rFonts w:eastAsia="ヒラギノ角ゴ Pro W3" w:cs="Arial Narrow" w:ascii="Arial Narrow" w:hAnsi="Arial Narrow"/>
          <w:sz w:val="24"/>
        </w:rPr>
        <w:tab/>
        <w:t>Religiou</w:t>
      </w:r>
      <w:r>
        <w:rPr>
          <w:rFonts w:eastAsia="ヒラギノ角ゴ Pro W3" w:cs="Arial Narrow" w:ascii="Arial Narrow" w:hAnsi="Arial Narrow"/>
        </w:rPr>
        <w:t xml:space="preserve">sly, nonetheless, through their devotion to rituals and participation in reenactments, this further connects them with the history of Jesus and Jesus himself. Such interconnectedness reveal the significance of Christ at the depth and core of their lives. </w:t>
      </w:r>
    </w:p>
    <w:p>
      <w:pPr>
        <w:pStyle w:val="FreeFormBA"/>
        <w:rPr>
          <w:rFonts w:ascii="Arial Narrow" w:hAnsi="Arial Narrow" w:eastAsia="ヒラギノ角ゴ Pro W3" w:cs="Arial Narrow"/>
        </w:rPr>
      </w:pPr>
      <w:r>
        <w:rPr>
          <w:rFonts w:eastAsia="ヒラギノ角ゴ Pro W3" w:cs="Arial Narrow" w:ascii="Arial Narrow" w:hAnsi="Arial Narrow"/>
        </w:rPr>
        <w:tab/>
        <w:t xml:space="preserve">However, utilizing the Pastoral Cycle and participation observation method in this research, there are clearly a number of cultural barriers that make it difficult for the church to be at the center of transformation, specifically on the topic of social justice. Although Christ is seen as the main driving force in the lives of the people, more focus is placed on making more disciples than encouraging others to be better citizens. Ironically, this split-level Christianity, where faith and life is kept separate for the Filipinos, is one of these barriers, hindering the church to be actively involved in matters of social justice. </w:t>
      </w:r>
    </w:p>
    <w:p>
      <w:pPr>
        <w:pStyle w:val="FreeFormBA"/>
        <w:rPr/>
      </w:pPr>
      <w:r>
        <w:rPr>
          <w:rFonts w:eastAsia="ヒラギノ角ゴ Pro W3" w:cs="Arial Narrow" w:ascii="Arial Narrow" w:hAnsi="Arial Narrow"/>
        </w:rPr>
        <w:tab/>
        <w:t>This disconnect of a person’s walk of faith with their daily life would, nevertheless, cause an outsider to assume that the people are oblivious with the connection between land, people, and God since they do not explicitly talk about or even express such relationship during meetings, get-togethers, or Bible studies. Thus, throughout this study, to implement specific Bible studies on land rights to attempt to bridge this gap was not indicated as being</w:t>
      </w:r>
      <w:commentRangeStart w:id="3"/>
      <w:r>
        <w:rPr>
          <w:rFonts w:eastAsia="ヒラギノ角ゴ Pro W3" w:cs="Arial Narrow" w:ascii="Arial Narrow" w:hAnsi="Arial Narrow"/>
        </w:rPr>
        <w:t xml:space="preserve"> significant</w:t>
      </w:r>
      <w:r>
        <w:rPr>
          <w:vanish w:val="false"/>
        </w:rPr>
      </w:r>
      <w:commentRangeEnd w:id="3"/>
      <w:r>
        <w:commentReference w:id="3"/>
      </w:r>
      <w:r>
        <w:rPr>
          <w:rFonts w:eastAsia="ヒラギノ角ゴ Pro W3" w:cs="Arial Narrow" w:ascii="Arial Narrow" w:hAnsi="Arial Narrow"/>
        </w:rPr>
        <w:t>. For an outsider coming in to the community, active integration of Biblical themes in the land rights process demands commitment to incarnational living to be able to first understand these cultural aspects that affect how people see the role of church and the meaning of social justice in their context.</w:t>
      </w:r>
    </w:p>
    <w:p>
      <w:pPr>
        <w:pStyle w:val="FreeFormBA"/>
        <w:rPr>
          <w:rFonts w:ascii="Arial Narrow Bold" w:hAnsi="Arial Narrow Bold" w:eastAsia="ヒラギノ角ゴ Pro W3" w:cs="Arial Narrow Bold"/>
          <w:sz w:val="24"/>
        </w:rPr>
      </w:pPr>
      <w:r>
        <w:rPr>
          <w:rFonts w:eastAsia="ヒラギノ角ゴ Pro W3" w:cs="Arial Narrow" w:ascii="Arial Narrow" w:hAnsi="Arial Narrow"/>
        </w:rPr>
        <w:tab/>
        <w:t>Nonetheless, this research is only a foundation of what it means to minister and serve a community undergoing land rights issues in a culturally appropriate and effective manner. For this research to be further developed, in addition to extensive incarnational living, it is encouraged to do in-depth study on how urban poor Filipinos define words such as “church” and “justice.” In understanding these terms theologically and culturally, the outsider would also find it useful to connect this with how Filipino mythology still deeply influences the people’s way of thinking in relation to present-day issues. Through this process, we will then be able to</w:t>
      </w:r>
      <w:r>
        <w:rPr>
          <w:rFonts w:eastAsia="ヒラギノ角ゴ Pro W3" w:cs="Arial Narrow" w:ascii="Arial Narrow" w:hAnsi="Arial Narrow"/>
          <w:sz w:val="24"/>
        </w:rPr>
        <w:t xml:space="preserve"> peel back layer upon layer, growing in a richer understanding of the culture and its role in the bigger picture as we work together to have the church be the center of transformation in the community.</w:t>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r>
    </w:p>
    <w:p>
      <w:pPr>
        <w:pStyle w:val="FreeFormB"/>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Chapter 7</w:t>
      </w:r>
    </w:p>
    <w:p>
      <w:pPr>
        <w:pStyle w:val="BodyA"/>
        <w:rPr>
          <w:rFonts w:ascii="Arial Narrow Bold" w:hAnsi="Arial Narrow Bold" w:eastAsia="ヒラギノ角ゴ Pro W3" w:cs="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315817"/>
          <w:spacing w:val="0"/>
          <w:kern w:val="0"/>
          <w:position w:val="0"/>
          <w:sz w:val="24"/>
          <w:sz w:val="24"/>
          <w:u w:val="none"/>
          <w:shd w:fill="auto" w:val="clear"/>
          <w:vertAlign w:val="baseline"/>
          <w:lang w:val="en-US"/>
        </w:rPr>
      </w:r>
    </w:p>
    <w:p>
      <w:pPr>
        <w:pStyle w:val="Body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t>Top 4 References</w:t>
      </w:r>
    </w:p>
    <w:p>
      <w:pPr>
        <w:pStyle w:val="BodyA"/>
        <w:rPr>
          <w:rFonts w:ascii="Arial Narrow Bold" w:hAnsi="Arial Narrow Bold" w:eastAsia="ヒラギノ角ゴ Pro W3" w:cs="Arial Narrow Bold"/>
          <w:color w:val="315817"/>
          <w:sz w:val="24"/>
        </w:rPr>
      </w:pPr>
      <w:r>
        <w:rPr>
          <w:rFonts w:eastAsia="ヒラギノ角ゴ Pro W3" w:cs="Arial Narrow Bold" w:ascii="Arial Narrow Bold" w:hAnsi="Arial Narrow Bold"/>
          <w:color w:val="315817"/>
          <w:sz w:val="24"/>
        </w:rPr>
      </w:r>
    </w:p>
    <w:p>
      <w:pPr>
        <w:pStyle w:val="FreeFormB"/>
        <w:rPr/>
      </w:pPr>
      <w:r>
        <w:rPr>
          <w:rFonts w:eastAsia="ヒラギノ角ゴ Pro W3" w:cs="Arial Narrow" w:ascii="Arial Narrow" w:hAnsi="Arial Narrow"/>
          <w:sz w:val="24"/>
        </w:rPr>
        <w:t xml:space="preserve">Maggay, M. P., (2013). A Religion of Guilt Encounters a Religion of Power: Missiological Implications and </w:t>
        <w:tab/>
        <w:t xml:space="preserve">Consequences. </w:t>
      </w:r>
      <w:r>
        <w:rPr>
          <w:rFonts w:eastAsia="ヒラギノ角ゴ Pro W3" w:cs="Arial Narrow Italic" w:ascii="Arial Narrow Italic" w:hAnsi="Arial Narrow Italic"/>
          <w:sz w:val="24"/>
        </w:rPr>
        <w:t>The gospel in culture: contextualization issues through Asian eyes</w:t>
      </w:r>
      <w:r>
        <w:rPr>
          <w:rFonts w:eastAsia="ヒラギノ角ゴ Pro W3" w:cs="Arial Narrow" w:ascii="Arial Narrow" w:hAnsi="Arial Narrow"/>
          <w:sz w:val="24"/>
        </w:rPr>
        <w:t xml:space="preserve"> (). Manila: OMF </w:t>
        <w:tab/>
        <w:t>Literature Inc. .</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 xml:space="preserve">---. (2013). The Task of Contextualization: Issues in Reading, Appropriating, and Transmitting the Faith. </w:t>
      </w:r>
      <w:r>
        <w:rPr>
          <w:rFonts w:eastAsia="ヒラギノ角ゴ Pro W3" w:cs="Arial Narrow Italic" w:ascii="Arial Narrow Italic" w:hAnsi="Arial Narrow Italic"/>
          <w:sz w:val="24"/>
        </w:rPr>
        <w:t xml:space="preserve">The </w:t>
        <w:tab/>
        <w:t>gospel in culture: contextualization issues through Asian eyes</w:t>
      </w:r>
      <w:r>
        <w:rPr>
          <w:rFonts w:eastAsia="ヒラギノ角ゴ Pro W3" w:cs="Arial Narrow" w:ascii="Arial Narrow" w:hAnsi="Arial Narrow"/>
          <w:sz w:val="24"/>
        </w:rPr>
        <w:t xml:space="preserve"> (). Manila: OMF Literature Inc. .</w:t>
      </w:r>
    </w:p>
    <w:p>
      <w:pPr>
        <w:pStyle w:val="FreeFormB"/>
        <w:keepNext w:val="false"/>
        <w:keepLines w:val="false"/>
        <w:pageBreakBefore w:val="false"/>
        <w:widowControl/>
        <w:suppressAutoHyphens w:val="false"/>
        <w:spacing w:lineRule="auto" w:line="240" w:before="0" w:after="0"/>
        <w:jc w:val="left"/>
        <w:rPr>
          <w:rFonts w:ascii="Arial Narrow Italic" w:hAnsi="Arial Narrow Italic" w:eastAsia="ヒラギノ角ゴ Pro W3" w:cs="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Italic" w:ascii="Arial Narrow Italic" w:hAnsi="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 xml:space="preserve">---. (2005). Towards Contextualization from Within: Some Tools and Culture Themes. </w:t>
      </w:r>
      <w:r>
        <w:rPr>
          <w:rFonts w:eastAsia="ヒラギノ角ゴ Pro W3" w:cs="Arial Narrow Italic" w:ascii="Arial Narrow Italic" w:hAnsi="Arial Narrow Italic"/>
          <w:sz w:val="24"/>
        </w:rPr>
        <w:t xml:space="preserve">Doing </w:t>
        <w:tab/>
        <w:t>Theology in the Philippines ()</w:t>
      </w:r>
      <w:r>
        <w:rPr>
          <w:rFonts w:eastAsia="ヒラギノ角ゴ Pro W3" w:cs="Arial Narrow" w:ascii="Arial Narrow" w:hAnsi="Arial Narrow"/>
          <w:sz w:val="24"/>
        </w:rPr>
        <w:t>. Mandaluyong City: OMF Literature. .</w:t>
      </w:r>
    </w:p>
    <w:p>
      <w:pPr>
        <w:pStyle w:val="FreeFormB"/>
        <w:keepNext w:val="false"/>
        <w:keepLines w:val="false"/>
        <w:pageBreakBefore w:val="false"/>
        <w:widowControl/>
        <w:suppressAutoHyphens w:val="false"/>
        <w:spacing w:lineRule="auto" w:line="240" w:before="0" w:after="0"/>
        <w:jc w:val="left"/>
        <w:rPr>
          <w:rFonts w:ascii="Arial Narrow Italic" w:hAnsi="Arial Narrow Italic" w:eastAsia="ヒラギノ角ゴ Pro W3" w:cs="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Italic" w:ascii="Arial Narrow Italic" w:hAnsi="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 xml:space="preserve">---. (2005). </w:t>
      </w:r>
      <w:r>
        <w:rPr>
          <w:rFonts w:eastAsia="ヒラギノ角ゴ Pro W3" w:cs="Arial Narrow Italic" w:ascii="Arial Narrow Italic" w:hAnsi="Arial Narrow Italic"/>
          <w:sz w:val="24"/>
        </w:rPr>
        <w:t>Rise and Walk: Faith and Culture in Empowering the Poor</w:t>
      </w:r>
      <w:r>
        <w:rPr>
          <w:rFonts w:eastAsia="ヒラギノ角ゴ Pro W3" w:cs="Arial Narrow" w:ascii="Arial Narrow" w:hAnsi="Arial Narrow"/>
          <w:sz w:val="24"/>
        </w:rPr>
        <w:t>. publisher.</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r>
    </w:p>
    <w:p>
      <w:pPr>
        <w:pStyle w:val="BodyA"/>
        <w:rPr>
          <w:rFonts w:ascii="Arial Narrow" w:hAnsi="Arial Narrow" w:eastAsia="ヒラギノ角ゴ Pro W3" w:cs="Arial Narrow"/>
          <w:sz w:val="24"/>
        </w:rPr>
      </w:pPr>
      <w:r>
        <w:rPr>
          <w:rFonts w:eastAsia="ヒラギノ角ゴ Pro W3" w:cs="Arial Narrow Bold" w:ascii="Arial Narrow Bold" w:hAnsi="Arial Narrow Bold"/>
          <w:color w:val="315817"/>
        </w:rPr>
        <w:t xml:space="preserve">Additional </w:t>
      </w:r>
      <w:r>
        <w:rPr>
          <w:rFonts w:eastAsia="ヒラギノ角ゴ Pro W3" w:cs="Arial Narrow Bold" w:ascii="Arial Narrow Bold" w:hAnsi="Arial Narrow Bold"/>
          <w:color w:val="315817"/>
          <w:sz w:val="24"/>
        </w:rPr>
        <w:t>References</w:t>
      </w:r>
    </w:p>
    <w:p>
      <w:pPr>
        <w:pStyle w:val="FreeForm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 xml:space="preserve">Beltran, B. (2012). </w:t>
      </w:r>
      <w:r>
        <w:rPr>
          <w:rFonts w:eastAsia="ヒラギノ角ゴ Pro W3" w:cs="Arial Narrow Italic" w:ascii="Arial Narrow Italic" w:hAnsi="Arial Narrow Italic"/>
          <w:sz w:val="24"/>
        </w:rPr>
        <w:t xml:space="preserve">Faith and Struggle on Smokey Mountain: Hope for a Planet in Peril </w:t>
      </w:r>
      <w:r>
        <w:rPr>
          <w:rFonts w:eastAsia="ヒラギノ角ゴ Pro W3" w:cs="Arial Narrow" w:ascii="Arial Narrow" w:hAnsi="Arial Narrow"/>
          <w:sz w:val="24"/>
        </w:rPr>
        <w:t xml:space="preserve">[Kindle DX </w:t>
        <w:tab/>
        <w:t>version] . Retrieved from Amazon.com</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pPr>
      <w:r>
        <w:rPr>
          <w:rFonts w:eastAsia="Apple Symbols" w:cs="Apple Symbols" w:ascii="Arial Narrow" w:hAnsi="Arial Narrow"/>
          <w:sz w:val="24"/>
        </w:rPr>
        <w:t xml:space="preserve">Berner, E. (2000). Poverty Alleviation and the Eviction of the Poorest: Towards Urban Land Reform in the </w:t>
        <w:tab/>
        <w:t xml:space="preserve">Philippines∗. </w:t>
      </w:r>
      <w:r>
        <w:rPr>
          <w:rFonts w:eastAsia="ヒラギノ角ゴ Pro W3" w:cs="Arial Narrow Italic" w:ascii="Arial Narrow Italic" w:hAnsi="Arial Narrow Italic"/>
          <w:sz w:val="24"/>
        </w:rPr>
        <w:t>International Journal of Urban and Regional Research</w:t>
      </w:r>
      <w:r>
        <w:rPr>
          <w:rFonts w:eastAsia="ヒラギノ角ゴ Pro W3" w:cs="Arial Narrow" w:ascii="Arial Narrow" w:hAnsi="Arial Narrow"/>
          <w:sz w:val="24"/>
        </w:rPr>
        <w:t xml:space="preserve">, </w:t>
      </w:r>
      <w:r>
        <w:rPr>
          <w:rFonts w:eastAsia="ヒラギノ角ゴ Pro W3" w:cs="Arial Narrow Italic" w:ascii="Arial Narrow Italic" w:hAnsi="Arial Narrow Italic"/>
          <w:sz w:val="24"/>
        </w:rPr>
        <w:t>24.3</w:t>
      </w:r>
      <w:r>
        <w:rPr>
          <w:rFonts w:eastAsia="ヒラギノ角ゴ Pro W3" w:cs="Arial Narrow" w:ascii="Arial Narrow" w:hAnsi="Arial Narrow"/>
          <w:sz w:val="24"/>
        </w:rPr>
        <w:t>, 554-566.</w:t>
      </w:r>
    </w:p>
    <w:p>
      <w:pPr>
        <w:pStyle w:val="FreeFormB"/>
        <w:keepNext w:val="false"/>
        <w:keepLines w:val="false"/>
        <w:pageBreakBefore w:val="false"/>
        <w:widowControl/>
        <w:suppressAutoHyphens w:val="false"/>
        <w:spacing w:lineRule="auto" w:line="240" w:before="0" w:after="0"/>
        <w:jc w:val="left"/>
        <w:rPr>
          <w:rFonts w:ascii="Arial Narrow Italic" w:hAnsi="Arial Narrow Italic" w:eastAsia="ヒラギノ角ゴ Pro W3" w:cs="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Italic" w:ascii="Arial Narrow Italic" w:hAnsi="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 xml:space="preserve">Brueggemann, W. (2002). </w:t>
      </w:r>
      <w:r>
        <w:rPr>
          <w:rFonts w:eastAsia="ヒラギノ角ゴ Pro W3" w:cs="Arial Narrow Italic" w:ascii="Arial Narrow Italic" w:hAnsi="Arial Narrow Italic"/>
          <w:sz w:val="24"/>
        </w:rPr>
        <w:t>The Land: Place as Gift, Promise, and Challenge in Biblical Faith</w:t>
      </w:r>
      <w:r>
        <w:rPr>
          <w:rFonts w:eastAsia="ヒラギノ角ゴ Pro W3" w:cs="Arial Narrow" w:ascii="Arial Narrow" w:hAnsi="Arial Narrow"/>
          <w:sz w:val="24"/>
        </w:rPr>
        <w:t xml:space="preserve">. Minneapolis: </w:t>
        <w:tab/>
        <w:t>Augsburg Fortress.</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pPr>
      <w:r>
        <w:rPr>
          <w:rFonts w:eastAsia="ヒラギノ角ゴ Pro W3" w:cs="Arial Narrow" w:ascii="Arial Narrow" w:hAnsi="Arial Narrow"/>
          <w:sz w:val="24"/>
        </w:rPr>
        <w:t xml:space="preserve">Cacnio, F. Q. (2001). Microfinance Approach to Housing: The Community Mortgage Program. </w:t>
        <w:tab/>
      </w:r>
      <w:r>
        <w:rPr>
          <w:rFonts w:eastAsia="ヒラギノ角ゴ Pro W3" w:cs="Arial Narrow Italic" w:ascii="Arial Narrow Italic" w:hAnsi="Arial Narrow Italic"/>
          <w:sz w:val="24"/>
        </w:rPr>
        <w:t>Philippine Institute for Development Studies</w:t>
      </w:r>
      <w:r>
        <w:rPr>
          <w:rFonts w:eastAsia="ヒラギノ角ゴ Pro W3" w:cs="Arial Narrow" w:ascii="Arial Narrow" w:hAnsi="Arial Narrow"/>
          <w:sz w:val="24"/>
        </w:rPr>
        <w:t>, , 48.</w:t>
      </w:r>
    </w:p>
    <w:p>
      <w:pPr>
        <w:pStyle w:val="BodyAA"/>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pPr>
      <w:r>
        <w:rPr>
          <w:rFonts w:eastAsia="ヒラギノ角ゴ Pro W3" w:cs="Arial Narrow" w:ascii="Arial Narrow" w:hAnsi="Arial Narrow"/>
          <w:sz w:val="24"/>
        </w:rPr>
        <w:t xml:space="preserve">Crisol, C., &amp; Porio, E. (2003). Property rights, security of tenure and the urban poor in Metro Manila. </w:t>
        <w:tab/>
      </w:r>
      <w:r>
        <w:rPr>
          <w:rFonts w:eastAsia="ヒラギノ角ゴ Pro W3" w:cs="Arial Narrow Italic" w:ascii="Arial Narrow Italic" w:hAnsi="Arial Narrow Italic"/>
          <w:sz w:val="24"/>
        </w:rPr>
        <w:t>Habitat International</w:t>
      </w:r>
      <w:r>
        <w:rPr>
          <w:rFonts w:eastAsia="ヒラギノ角ゴ Pro W3" w:cs="Arial Narrow" w:ascii="Arial Narrow" w:hAnsi="Arial Narrow"/>
          <w:sz w:val="24"/>
        </w:rPr>
        <w:t>, , 203-219.</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 xml:space="preserve">Casino, Tereso C. (2009). </w:t>
      </w:r>
      <w:r>
        <w:rPr>
          <w:rFonts w:eastAsia="ヒラギノ角ゴ Pro W3" w:cs="Arial Narrow Italic" w:ascii="Arial Narrow Italic" w:hAnsi="Arial Narrow Italic"/>
          <w:sz w:val="24"/>
        </w:rPr>
        <w:t xml:space="preserve">Mission in the Context of Filipino Folk Spirituality: Bahala na as a Case in </w:t>
        <w:tab/>
        <w:t>Point.</w:t>
      </w:r>
      <w:r>
        <w:rPr>
          <w:rFonts w:eastAsia="ヒラギノ角ゴ Pro W3" w:cs="Arial Narrow" w:ascii="Arial Narrow" w:hAnsi="Arial Narrow"/>
          <w:sz w:val="24"/>
        </w:rPr>
        <w:t xml:space="preserve"> No publisher</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ind w:left="720" w:right="0" w:hanging="720"/>
        <w:jc w:val="left"/>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hu, R. (2004). Land Rights among the Urban Poor of the Philippines. </w:t>
      </w:r>
      <w:r>
        <w:rPr>
          <w:rFonts w:eastAsia="ヒラギノ角ゴ Pro W3" w:cs="Arial Narrow Italic" w:ascii="Arial Narrow Italic" w:hAnsi="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Bangkok Encarnacao Alliance Consultation</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 6). Bangkok: Encarnacao Alliance.</w:t>
      </w:r>
    </w:p>
    <w:p>
      <w:pPr>
        <w:pStyle w:val="Normal"/>
        <w:keepNext w:val="false"/>
        <w:keepLines w:val="false"/>
        <w:pageBreakBefore w:val="false"/>
        <w:widowControl/>
        <w:suppressAutoHyphens w:val="false"/>
        <w:spacing w:lineRule="auto" w:line="240" w:before="0" w:after="200"/>
        <w:ind w:left="720" w:right="0" w:hanging="720"/>
        <w:jc w:val="left"/>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hu, R. (2012). A Theoretical Framework on How to Change Communities: The Shalom House Model in the Philippines. </w:t>
      </w:r>
      <w:r>
        <w:rPr>
          <w:rFonts w:eastAsia="ヒラギノ角ゴ Pro W3" w:cs="Arial Narrow Italic" w:ascii="Arial Narrow Italic" w:hAnsi="Arial Narrow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Journal of Asian Mission</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t>, 13(1), 3–36.</w:t>
      </w:r>
    </w:p>
    <w:p>
      <w:pPr>
        <w:pStyle w:val="FreeFormB"/>
        <w:rPr/>
      </w:pPr>
      <w:r>
        <w:rPr>
          <w:rFonts w:eastAsia="ヒラギノ角ゴ Pro W3" w:cs="Arial Narrow" w:ascii="Arial Narrow" w:hAnsi="Arial Narrow"/>
          <w:sz w:val="24"/>
        </w:rPr>
        <w:t xml:space="preserve">Gener, T. D. (2005). Every Filipino Christian a Theologian. </w:t>
      </w:r>
      <w:r>
        <w:rPr>
          <w:rFonts w:eastAsia="ヒラギノ角ゴ Pro W3" w:cs="Arial Narrow Italic" w:ascii="Arial Narrow Italic" w:hAnsi="Arial Narrow Italic"/>
          <w:sz w:val="24"/>
        </w:rPr>
        <w:t>Doing Theology in the Philippines</w:t>
      </w:r>
      <w:r>
        <w:rPr>
          <w:rFonts w:eastAsia="ヒラギノ角ゴ Pro W3" w:cs="Arial Narrow" w:ascii="Arial Narrow" w:hAnsi="Arial Narrow"/>
          <w:sz w:val="24"/>
        </w:rPr>
        <w:t xml:space="preserve"> (). </w:t>
        <w:tab/>
        <w:t>Mandaluyong City: OMF Literature Inc. .</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pPr>
      <w:r>
        <w:rPr>
          <w:rFonts w:eastAsia="ヒラギノ角ゴ Pro W3" w:cs="Arial Narrow" w:ascii="Arial Narrow" w:hAnsi="Arial Narrow"/>
          <w:sz w:val="24"/>
        </w:rPr>
        <w:t xml:space="preserve">Grigg, V. (1988). </w:t>
      </w:r>
      <w:r>
        <w:rPr>
          <w:rFonts w:eastAsia="ヒラギノ角ゴ Pro W3" w:cs="Arial Narrow Italic" w:ascii="Arial Narrow Italic" w:hAnsi="Arial Narrow Italic"/>
          <w:sz w:val="24"/>
        </w:rPr>
        <w:t xml:space="preserve">Biblical reflections on land and land rights: biblical frameworks for poor peoples' </w:t>
        <w:tab/>
        <w:t>theologies</w:t>
      </w:r>
      <w:r>
        <w:rPr>
          <w:rFonts w:eastAsia="ヒラギノ角ゴ Pro W3" w:cs="Arial Narrow" w:ascii="Arial Narrow" w:hAnsi="Arial Narrow"/>
          <w:sz w:val="24"/>
        </w:rPr>
        <w:t>. Auckland, N.Z: Urban Leadership Foundation.</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 xml:space="preserve">Holland, J., &amp; Henriot, P. J. (1983). </w:t>
      </w:r>
      <w:r>
        <w:rPr>
          <w:rFonts w:eastAsia="ヒラギノ角ゴ Pro W3" w:cs="Arial Narrow Italic" w:ascii="Arial Narrow Italic" w:hAnsi="Arial Narrow Italic"/>
          <w:sz w:val="24"/>
        </w:rPr>
        <w:t>Social analysis: Linking faith and justice</w:t>
      </w:r>
      <w:r>
        <w:rPr>
          <w:rFonts w:eastAsia="ヒラギノ角ゴ Pro W3" w:cs="Arial Narrow" w:ascii="Arial Narrow" w:hAnsi="Arial Narrow"/>
          <w:sz w:val="24"/>
        </w:rPr>
        <w:t xml:space="preserve"> (Rev. and enl. ed.). Maryknoll, </w:t>
        <w:tab/>
        <w:t>N.Y.: Orbis Books.</w:t>
      </w:r>
    </w:p>
    <w:p>
      <w:pPr>
        <w:pStyle w:val="FreeFormB"/>
        <w:rPr>
          <w:rFonts w:ascii="Arial Narrow" w:hAnsi="Arial Narrow" w:eastAsia="ヒラギノ角ゴ Pro W3" w:cs="Arial Narrow"/>
          <w:sz w:val="24"/>
        </w:rPr>
      </w:pPr>
      <w:r>
        <w:rPr>
          <w:rFonts w:eastAsia="ヒラギノ角ゴ Pro W3" w:cs="Arial Narrow" w:ascii="Arial Narrow" w:hAnsi="Arial Narrow"/>
          <w:sz w:val="24"/>
        </w:rPr>
      </w:r>
    </w:p>
    <w:p>
      <w:pPr>
        <w:pStyle w:val="BodyAA"/>
        <w:rPr/>
      </w:pPr>
      <w:r>
        <w:rPr>
          <w:rFonts w:eastAsia="ヒラギノ角ゴ Pro W3" w:cs="Arial Narrow" w:ascii="Arial Narrow" w:hAnsi="Arial Narrow"/>
          <w:sz w:val="24"/>
        </w:rPr>
        <w:t xml:space="preserve">Karaos, A. M., Nicolas, G., &amp; Rabacal, G. A. (2011). </w:t>
      </w:r>
      <w:r>
        <w:rPr>
          <w:rFonts w:eastAsia="ヒラギノ角ゴ Pro W3" w:cs="Arial Narrow Italic" w:ascii="Arial Narrow Italic" w:hAnsi="Arial Narrow Italic"/>
          <w:sz w:val="24"/>
        </w:rPr>
        <w:t xml:space="preserve">Innovative Urban Tenure in the Philippines. </w:t>
      </w:r>
      <w:r>
        <w:rPr>
          <w:rFonts w:eastAsia="ヒラギノ角ゴ Pro W3" w:cs="Arial Narrow" w:ascii="Arial Narrow" w:hAnsi="Arial Narrow"/>
          <w:sz w:val="24"/>
        </w:rPr>
        <w:t xml:space="preserve">Nairobi, </w:t>
        <w:tab/>
        <w:t>Kenya:</w:t>
      </w:r>
      <w:r>
        <w:rPr>
          <w:rFonts w:eastAsia="ヒラギノ角ゴ Pro W3" w:cs="Arial Narrow Italic" w:ascii="Arial Narrow Italic" w:hAnsi="Arial Narrow Italic"/>
          <w:sz w:val="24"/>
        </w:rPr>
        <w:t xml:space="preserve"> </w:t>
      </w:r>
      <w:r>
        <w:rPr>
          <w:rFonts w:eastAsia="ヒラギノ角ゴ Pro W3" w:cs="Arial Narrow" w:ascii="Arial Narrow" w:hAnsi="Arial Narrow"/>
          <w:sz w:val="24"/>
        </w:rPr>
        <w:t>United Nations Human Settlements Program</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pPr>
      <w:r>
        <w:rPr>
          <w:rFonts w:eastAsia="ヒラギノ角ゴ Pro W3" w:cs="Arial Narrow" w:ascii="Arial Narrow" w:hAnsi="Arial Narrow"/>
          <w:sz w:val="24"/>
        </w:rPr>
        <w:t xml:space="preserve">Llanto, G. M., &amp; Ballesteros, M. M. (). Land Issues in Poverty Reduction Strategies and the </w:t>
        <w:tab/>
        <w:t xml:space="preserve">Development Agenda: Philippines. </w:t>
      </w:r>
      <w:r>
        <w:rPr>
          <w:rFonts w:eastAsia="ヒラギノ角ゴ Pro W3" w:cs="Arial Narrow Italic" w:ascii="Arial Narrow Italic" w:hAnsi="Arial Narrow Italic"/>
          <w:sz w:val="24"/>
        </w:rPr>
        <w:t>Philippine Institute for Development Studies</w:t>
      </w:r>
      <w:r>
        <w:rPr>
          <w:rFonts w:eastAsia="ヒラギノ角ゴ Pro W3" w:cs="Arial Narrow" w:ascii="Arial Narrow" w:hAnsi="Arial Narrow"/>
          <w:sz w:val="24"/>
        </w:rPr>
        <w:t>, , 32.</w:t>
      </w:r>
    </w:p>
    <w:p>
      <w:pPr>
        <w:pStyle w:val="BodyA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A"/>
        <w:rPr/>
      </w:pPr>
      <w:r>
        <w:rPr>
          <w:rFonts w:eastAsia="ヒラギノ角ゴ Pro W3" w:cs="Arial Narrow" w:ascii="Arial Narrow" w:hAnsi="Arial Narrow"/>
          <w:sz w:val="24"/>
        </w:rPr>
        <w:t xml:space="preserve">Longchar, A. W. (1999). Dancing with the Land: Significance of Land for Doing Tribal Theology. </w:t>
      </w:r>
      <w:r>
        <w:rPr>
          <w:rFonts w:eastAsia="ヒラギノ角ゴ Pro W3" w:cs="Arial Narrow Italic" w:ascii="Arial Narrow Italic" w:hAnsi="Arial Narrow Italic"/>
          <w:sz w:val="24"/>
        </w:rPr>
        <w:t xml:space="preserve">Doing </w:t>
        <w:tab/>
        <w:t>theology with tribal resources: context and perspective</w:t>
      </w:r>
      <w:r>
        <w:rPr>
          <w:rFonts w:eastAsia="ヒラギノ角ゴ Pro W3" w:cs="Arial Narrow" w:ascii="Arial Narrow" w:hAnsi="Arial Narrow"/>
          <w:sz w:val="24"/>
        </w:rPr>
        <w:t xml:space="preserve"> (). Assam: </w:t>
        <w:tab/>
        <w:t xml:space="preserve">Tribal Study Centre, Eastern </w:t>
        <w:tab/>
        <w:t>Theological College.</w:t>
      </w:r>
    </w:p>
    <w:p>
      <w:pPr>
        <w:pStyle w:val="FreeFormB"/>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rPr/>
      </w:pPr>
      <w:r>
        <w:rPr>
          <w:rFonts w:eastAsia="ヒラギノ角ゴ Pro W3" w:cs="Arial Narrow" w:ascii="Arial Narrow" w:hAnsi="Arial Narrow"/>
          <w:sz w:val="24"/>
        </w:rPr>
        <w:t xml:space="preserve">Ringma, C. R., Hollenbeck-Wuest, K., &amp; Capaque, G. N. (2014). Spirituality for Asian Contexts: The </w:t>
        <w:tab/>
        <w:t xml:space="preserve">Philippines and Beyond. </w:t>
      </w:r>
      <w:r>
        <w:rPr>
          <w:rFonts w:eastAsia="ヒラギノ角ゴ Pro W3" w:cs="Arial Narrow Italic" w:ascii="Arial Narrow Italic" w:hAnsi="Arial Narrow Italic"/>
          <w:sz w:val="24"/>
        </w:rPr>
        <w:t>Walking with God: Christian Spirituality in the Asian Context</w:t>
      </w:r>
      <w:r>
        <w:rPr>
          <w:rFonts w:eastAsia="ヒラギノ角ゴ Pro W3" w:cs="Arial Narrow" w:ascii="Arial Narrow" w:hAnsi="Arial Narrow"/>
          <w:sz w:val="24"/>
        </w:rPr>
        <w:t xml:space="preserve"> (). </w:t>
        <w:tab/>
        <w:t>Mandaluyong City: OMF Literature Inc. .</w:t>
      </w:r>
    </w:p>
    <w:p>
      <w:pPr>
        <w:pStyle w:val="FreeFormB"/>
        <w:keepNext w:val="false"/>
        <w:keepLines w:val="false"/>
        <w:pageBreakBefore w:val="false"/>
        <w:widowControl/>
        <w:suppressAutoHyphens w:val="false"/>
        <w:spacing w:lineRule="auto" w:line="240" w:before="0" w:after="0"/>
        <w:jc w:val="left"/>
        <w:rPr>
          <w:rFonts w:ascii="Arial Narrow Bold Italic" w:hAnsi="Arial Narrow Bold Italic" w:eastAsia="ヒラギノ角ゴ Pro W3" w:cs="Arial Narrow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Bold Italic" w:ascii="Arial Narrow Bold Italic" w:hAnsi="Arial Narrow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pPr>
      <w:r>
        <w:rPr>
          <w:rFonts w:eastAsia="ヒラギノ角ゴ Pro W3" w:cs="Arial Narrow" w:ascii="Arial Narrow" w:hAnsi="Arial Narrow"/>
          <w:sz w:val="24"/>
        </w:rPr>
        <w:t xml:space="preserve">Shatkin, G. (2006). Colonial Capital, Modernist Capital, Global Capital: The Changing Political  </w:t>
        <w:tab/>
        <w:t xml:space="preserve">Symbolism of </w:t>
        <w:tab/>
        <w:t xml:space="preserve">Urban Space in Metro Manila, the Philippines. </w:t>
      </w:r>
      <w:r>
        <w:rPr>
          <w:rFonts w:eastAsia="ヒラギノ角ゴ Pro W3" w:cs="Arial Narrow Italic" w:ascii="Arial Narrow Italic" w:hAnsi="Arial Narrow Italic"/>
          <w:sz w:val="24"/>
        </w:rPr>
        <w:t>Pacific Affairs</w:t>
      </w:r>
      <w:r>
        <w:rPr>
          <w:rFonts w:eastAsia="ヒラギノ角ゴ Pro W3" w:cs="Arial Narrow" w:ascii="Arial Narrow" w:hAnsi="Arial Narrow"/>
          <w:sz w:val="24"/>
        </w:rPr>
        <w:t xml:space="preserve">, </w:t>
      </w:r>
      <w:r>
        <w:rPr>
          <w:rFonts w:eastAsia="ヒラギノ角ゴ Pro W3" w:cs="Arial Narrow Italic" w:ascii="Arial Narrow Italic" w:hAnsi="Arial Narrow Italic"/>
          <w:sz w:val="24"/>
        </w:rPr>
        <w:t>78</w:t>
      </w:r>
      <w:r>
        <w:rPr>
          <w:rFonts w:eastAsia="ヒラギノ角ゴ Pro W3" w:cs="Arial Narrow" w:ascii="Arial Narrow" w:hAnsi="Arial Narrow"/>
          <w:sz w:val="24"/>
        </w:rPr>
        <w:t xml:space="preserve">, </w:t>
        <w:tab/>
        <w:t>577-600.</w:t>
      </w:r>
    </w:p>
    <w:p>
      <w:pPr>
        <w:pStyle w:val="BodyA"/>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pPr>
      <w:r>
        <w:rPr>
          <w:rFonts w:eastAsia="ヒラギノ角ゴ Pro W3" w:cs="Arial Narrow" w:ascii="Arial Narrow" w:hAnsi="Arial Narrow"/>
          <w:sz w:val="24"/>
        </w:rPr>
        <w:t xml:space="preserve">UN Habitat. (2012). </w:t>
      </w:r>
      <w:r>
        <w:rPr>
          <w:rFonts w:eastAsia="ヒラギノ角ゴ Pro W3" w:cs="Arial Narrow Italic" w:ascii="Arial Narrow Italic" w:hAnsi="Arial Narrow Italic"/>
          <w:sz w:val="24"/>
        </w:rPr>
        <w:t xml:space="preserve">Innovative urban tenure in the Philippines: Challenges, Approaches, and </w:t>
        <w:tab/>
        <w:t>Institutionalization</w:t>
      </w:r>
      <w:r>
        <w:rPr>
          <w:rFonts w:eastAsia="ヒラギノ角ゴ Pro W3" w:cs="Arial Narrow" w:ascii="Arial Narrow" w:hAnsi="Arial Narrow"/>
          <w:sz w:val="24"/>
        </w:rPr>
        <w:t>: Summary Report. Manila.</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01-11T17:45:00Z" w:initials="">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Viv Grigg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7/27/14 2:58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Break up pragraphs</w:t>
      </w:r>
    </w:p>
  </w:comment>
  <w:comment w:id="1" w:author="" w:date="2015-01-11T17:45:00Z" w:initials="">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Viv Grigg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7/27/14 2:57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Orphaned headng</w:t>
      </w:r>
    </w:p>
  </w:comment>
  <w:comment w:id="2" w:author="" w:date="2015-01-11T17:45:00Z" w:initials="">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Viv Grigg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7/27/14 2:57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Much beter formatting</w:t>
      </w:r>
    </w:p>
  </w:comment>
  <w:comment w:id="3" w:author="" w:date="2015-01-11T17:45:00Z" w:initials="">
    <w:p>
      <w:r>
        <w:rPr>
          <w:rFonts w:ascii="Liberation Serif" w:hAnsi="Liberation Serif" w:eastAsia="DejaVu Sans" w:cs="DejaVu Sans"/>
          <w:color w:val="auto"/>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Viv Grigg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vertAlign w:val="baseline"/>
          <w:lang w:eastAsia="en-US" w:val="en-US" w:bidi="ar-SA"/>
        </w:rPr>
        <w:t>7/27/14 2:58 AM</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Break up pragraphs</w:t>
      </w:r>
    </w:p>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Narrow Bold">
    <w:charset w:val="00"/>
    <w:family w:val="swiss"/>
    <w:pitch w:val="default"/>
  </w:font>
  <w:font w:name="Arial Narrow">
    <w:charset w:val="00"/>
    <w:family w:val="swiss"/>
    <w:pitch w:val="default"/>
  </w:font>
  <w:font w:name="Arial Narrow Bold Italic">
    <w:charset w:val="00"/>
    <w:family w:val="swiss"/>
    <w:pitch w:val="default"/>
  </w:font>
  <w:font w:name="Arial Narrow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 xml:space="preserve">LAND RIGHTS                                                                                                                             Maclang </w:t>
    </w: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 xml:space="preserve">LAND RIGHTS                                                                                                                             Maclang </w:t>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mentText">
    <w:name w:val="Comment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A">
    <w:name w:val="Body A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